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239395</wp:posOffset>
                </wp:positionV>
                <wp:extent cx="8794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18.75pt;mso-wrap-distance-left:9.05pt;mso-wrap-distance-right:9.05pt;mso-wrap-distance-top:0pt;mso-wrap-distance-bottom:0pt;margin-top:-18.85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環境影響評価方法書に関する手続きの流れとスケジュール（案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審査会のスケジュール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５</w:t>
      </w:r>
      <w:r>
        <w:rPr>
          <w:rFonts w:cs="ＭＳ 明朝;MS Mincho" w:ascii="ＭＳ 明朝;MS Mincho" w:hAnsi="ＭＳ 明朝;MS Mincho"/>
          <w:b/>
          <w:sz w:val="24"/>
          <w:szCs w:val="24"/>
        </w:rPr>
        <w:t>.17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令和３年度第１回大阪府環境影響評価審査会（意見照会）</w:t>
      </w:r>
    </w:p>
    <w:p>
      <w:pPr>
        <w:pStyle w:val="Style19"/>
        <w:ind w:lef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～７月ごろ　現地調査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4"/>
          <w:szCs w:val="24"/>
        </w:rPr>
        <w:t>８月下旬～９月　令和３年度第２回大阪府環境影響評価審査会（回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477520</wp:posOffset>
                </wp:positionV>
                <wp:extent cx="6296660" cy="606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606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株式会社タカハシ カレットセンター水走工場新設事業に係る環境影響評価方法書手続きの流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4095" cy="5415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4095" cy="541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477.5pt;mso-wrap-distance-left:9.05pt;mso-wrap-distance-right:9.05pt;mso-wrap-distance-top:0pt;mso-wrap-distance-bottom:0pt;margin-top:37.6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株式会社タカハシ カレットセンター水走工場新設事業に係る環境影響評価方法書手続きの流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4095" cy="5415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4095" cy="541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32:00Z</dcterms:created>
  <dc:creator/>
  <dc:description/>
  <cp:keywords/>
  <dc:language>en-US</dc:language>
  <cp:lastModifiedBy/>
  <cp:lastPrinted>2021-05-13T09:09:00Z</cp:lastPrinted>
  <dcterms:modified xsi:type="dcterms:W3CDTF">2021-05-13T00:09:00Z</dcterms:modified>
  <cp:revision>7</cp:revision>
  <dc:subject/>
  <dc:title/>
</cp:coreProperties>
</file>