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7770</wp:posOffset>
                </wp:positionH>
                <wp:positionV relativeFrom="paragraph">
                  <wp:posOffset>36830</wp:posOffset>
                </wp:positionV>
                <wp:extent cx="8794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8.75pt;mso-wrap-distance-left:9.05pt;mso-wrap-distance-right:9.05pt;mso-wrap-distance-top:0pt;mso-wrap-distance-bottom:0pt;margin-top:2.9pt;mso-position-vertical-relative:text;margin-left:39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２年９月１日～令和４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原　嘉之   　　奈良大学文学部准教授   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財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赤尾　聡史   　　同志社大学理工学部准教授  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内井　喜美子 　　大阪大谷大学薬学部助教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陸水生態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内田　敬     　　大阪市立大学大学院工学研究科教授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通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勝見　武     　　京都大学大学院地球環境学堂長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地盤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境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小谷　真理   　　同志社大学政策学部准教授           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嶋寺　光     　　大阪大学大学院工学研究科准教授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高田　みちよ 　　高槻市立自然博物館主任学芸員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髙橋　大弐　 　　近畿職業能力開発大学校校長　　　　　　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騒音・振動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野　貴子 　　　大阪府立大学大学院理学系研究科助教 　　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西村　文武 　　　京都大学大学院工学研究科准教授 　　　　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藤長　愛一郎　　 大阪産業大学工学部教授 　　　　　　　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谷　聡 　　　　大阪市立大学大学院工学研究科准教授 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道岡　武信 　　　近畿大学理工学部准教授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spacing w:lineRule="auto" w:line="36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若本　和仁 　　　大阪大学大学院工学研究科准教授 　        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観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敬称略　五十音順）</w:t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/>
  <dc:description/>
  <cp:keywords/>
  <dc:language>en-US</dc:language>
  <cp:lastModifiedBy/>
  <cp:lastPrinted>2021-05-11T17:53:00Z</cp:lastPrinted>
  <dcterms:modified xsi:type="dcterms:W3CDTF">2021-05-11T08:53:00Z</dcterms:modified>
  <cp:revision>13</cp:revision>
  <dc:subject/>
  <dc:title/>
</cp:coreProperties>
</file>