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令和元年度第４回大阪府環境影響評価審査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議　事　次　第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19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時：令和２年３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（金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時半～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時半</w:t>
      </w:r>
    </w:p>
    <w:p>
      <w:pPr>
        <w:pStyle w:val="Normal"/>
        <w:ind w:firstLine="4195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場所：大阪赤十字会館　４階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0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会議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議　　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682" w:hanging="682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（１）　北陸新幹線（敦賀・新大阪間）環境影響評価方法書の検討結果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（２）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配付資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・　北陸新幹線（敦賀・新大阪間）環境影響評価方法書の検討結果（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・　調査対象市長意見（令和２年３月４日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・　環境影響評価法による手続きフロー（北陸新幹線（敦賀・新大阪間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・　大阪府環境影響評価審査会規則</w:t>
      </w:r>
    </w:p>
    <w:p>
      <w:pPr>
        <w:pStyle w:val="Normal"/>
        <w:ind w:firstLine="227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　大阪府環境影響評価審査会委員名簿・配席表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AndChars" w:linePitch="46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3:49:00Z</dcterms:created>
  <dc:creator/>
  <dc:description/>
  <cp:keywords/>
  <dc:language>en-US</dc:language>
  <cp:lastModifiedBy/>
  <dcterms:modified xsi:type="dcterms:W3CDTF">2020-03-26T03:50:00Z</dcterms:modified>
  <cp:revision>1</cp:revision>
  <dc:subject/>
  <dc:title/>
</cp:coreProperties>
</file>