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元年度第３回大阪府環境影響評価審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令和元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半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ＯＭＭ地下１階　ギャラリ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82" w:hanging="68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　北陸新幹線（敦賀・新大阪間）に係る環境影響評価方法書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資料１　北陸新幹線（敦賀・新大阪間）に係る環境影響評価方法書について（諮問）</w:t>
      </w:r>
    </w:p>
    <w:p>
      <w:pPr>
        <w:pStyle w:val="Normal"/>
        <w:ind w:left="2042" w:hanging="18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環境影響評価方法書に関する手続きの流れとスケジュール（案）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　環境影響評価法・法施行令・大阪府環境影響評価条例・条例施行規則（抄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36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環境影響評価審査会規則・大阪府附属機関条例（抄）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大阪府環境影響評価審査会運営要綱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大阪府環境影響評価審査会委員名簿・配席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配付資料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影響評価方法書【大阪府】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影響評価方法書【大阪府】図面集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影響評価方法書【大阪府】要約書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影響評価方法書（大阪府）のあらま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2:00Z</dcterms:created>
  <dc:creator>職員端末機１３年度９月調達</dc:creator>
  <dc:description/>
  <cp:keywords/>
  <dc:language>en-US</dc:language>
  <cp:lastModifiedBy>佐藤　栄哲</cp:lastModifiedBy>
  <cp:lastPrinted>2019-06-17T09:01:00Z</cp:lastPrinted>
  <dcterms:modified xsi:type="dcterms:W3CDTF">2019-12-13T01:42:00Z</dcterms:modified>
  <cp:revision>59</cp:revision>
  <dc:subject/>
  <dc:title>大阪府環境影響評価連絡会審査部会</dc:title>
</cp:coreProperties>
</file>