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阪府環境影響評価審査会委員名簿</w:t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９月１日～令和２年８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）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魚島　純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奈良大学文学部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文化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財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内井　喜美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大阪大谷大学薬学部助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陸水生態学</w:t>
      </w:r>
    </w:p>
    <w:p>
      <w:pPr>
        <w:pStyle w:val="Normal"/>
        <w:tabs>
          <w:tab w:val="clear" w:pos="840"/>
          <w:tab w:val="left" w:pos="2310" w:leader="none"/>
          <w:tab w:val="left" w:pos="6960" w:leader="none"/>
        </w:tabs>
        <w:spacing w:lineRule="auto" w:line="36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内田　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市立大学大学院工学研究科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交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通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岡　　絵理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関西大学環境都市工学部教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景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観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岡崎　純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教育大学教育学研究科准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物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翁長　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元　近畿大学建築学部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騒音・振動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勝見　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京都大学大学院地球環境学堂教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地盤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境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会長代理）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小谷　真理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同志社大学政策学部准教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学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高田　みち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高槻市立自然博物館主任学芸員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類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東野　達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京都大学名誉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気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会長）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西村　文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京都大学大学院工学研究科准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質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福岡　雅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大阪工業大学工学部准教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廃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物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藤長　愛一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産業大学工学部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質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水谷　聡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大阪市立大学大学院工学研究科准教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廃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物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道岡　武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近畿大学理工学部准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気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720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敬称略　五十音順）</w:t>
      </w:r>
    </w:p>
    <w:sectPr>
      <w:headerReference w:type="default" r:id="rId2"/>
      <w:type w:val="nextPage"/>
      <w:pgSz w:w="11906" w:h="16838"/>
      <w:pgMar w:left="1304" w:right="1304" w:gutter="0" w:header="851" w:top="1985" w:footer="0" w:bottom="1701"/>
      <w:pgNumType w:start="62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48:00Z</dcterms:created>
  <dc:creator>職員端末機１３年度９月調達</dc:creator>
  <dc:description/>
  <cp:keywords/>
  <dc:language>en-US</dc:language>
  <cp:lastModifiedBy>佐藤　栄哲</cp:lastModifiedBy>
  <cp:lastPrinted>2019-06-18T18:18:00Z</cp:lastPrinted>
  <dcterms:modified xsi:type="dcterms:W3CDTF">2019-12-16T01:48:00Z</dcterms:modified>
  <cp:revision>2</cp:revision>
  <dc:subject/>
  <dc:title>大阪府環境影響評価審査会委員名簿</dc:title>
</cp:coreProperties>
</file>