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第２回大阪府環境影響評価審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令和元年７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ドーンセンター５階　特別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82" w:hanging="68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　北陸新幹線（敦賀・新大阪間）に係る計画段階環境配慮書の検討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北陸新幹線（敦賀・新大阪間）に係る計画段階環境配慮書の検討結果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関係市長意見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.7.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.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環境大臣意見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.7.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大阪府環境影響評価審査会規則</w:t>
      </w:r>
    </w:p>
    <w:p>
      <w:pPr>
        <w:pStyle w:val="Normal"/>
        <w:ind w:firstLine="2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大阪府環境影響評価審査会委員名簿・配席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2:00Z</dcterms:created>
  <dc:creator>職員端末機１３年度９月調達</dc:creator>
  <dc:description/>
  <cp:keywords/>
  <dc:language>en-US</dc:language>
  <cp:lastModifiedBy>佐藤　栄哲</cp:lastModifiedBy>
  <cp:lastPrinted>2019-06-17T09:01:00Z</cp:lastPrinted>
  <dcterms:modified xsi:type="dcterms:W3CDTF">2019-07-19T02:13:00Z</dcterms:modified>
  <cp:revision>55</cp:revision>
  <dc:subject/>
  <dc:title>大阪府環境影響評価連絡会審査部会</dc:title>
</cp:coreProperties>
</file>