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９月１日～令和２年８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魚島　純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奈良大学文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財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井　喜美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大谷大学薬学部助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陸水生態学</w:t>
      </w:r>
    </w:p>
    <w:p>
      <w:pPr>
        <w:pStyle w:val="Normal"/>
        <w:tabs>
          <w:tab w:val="clear" w:pos="840"/>
          <w:tab w:val="left" w:pos="2310" w:leader="none"/>
          <w:tab w:val="left" w:pos="6960" w:leader="none"/>
        </w:tabs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内田　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立大学大学院工学研究科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通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岡　　絵理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関西大学環境都市工学部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観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崎　純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教育大学教育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翁長　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元　近畿大学建築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騒音・振動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勝見　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京都大学大学院地球環境学堂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地盤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代理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谷　真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同志社大学政策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学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田　みち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槻市立自然博物館主任学芸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東野　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名誉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会長）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村　文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福岡　雅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工業大学工学部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藤長　愛一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産業大学工学部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谷　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阪市立大学大学院工学研究科准教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廃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960" w:leader="none"/>
        </w:tabs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岡　武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近畿大学理工学部准教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気</w:t>
      </w:r>
    </w:p>
    <w:p>
      <w:pPr>
        <w:pStyle w:val="Normal"/>
        <w:tabs>
          <w:tab w:val="clear" w:pos="840"/>
          <w:tab w:val="left" w:pos="420" w:leader="none"/>
          <w:tab w:val="left" w:pos="2310" w:leader="none"/>
          <w:tab w:val="left" w:pos="6720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　五十音順）</w: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9:00Z</dcterms:created>
  <dc:creator>職員端末機１３年度９月調達</dc:creator>
  <dc:description/>
  <cp:keywords/>
  <dc:language>en-US</dc:language>
  <cp:lastModifiedBy>佐藤　栄哲</cp:lastModifiedBy>
  <cp:lastPrinted>2019-06-18T18:18:00Z</cp:lastPrinted>
  <dcterms:modified xsi:type="dcterms:W3CDTF">2019-07-05T05:54:00Z</dcterms:modified>
  <cp:revision>8</cp:revision>
  <dc:subject/>
  <dc:title>大阪府環境影響評価審査会委員名簿</dc:title>
</cp:coreProperties>
</file>