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-360045</wp:posOffset>
                </wp:positionV>
                <wp:extent cx="109283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考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7pt;mso-wrap-distance-left:9.05pt;mso-wrap-distance-right:9.05pt;mso-wrap-distance-top:3.6pt;mso-wrap-distance-bottom:3.6pt;margin-top:-28.3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参考資料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２年９月１日～令和４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原　嘉之   　　奈良大学文学部准教授   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赤尾　聡史   　　同志社大学理工学部准教授  　　　　　 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井　喜美子 　　大阪大谷大学薬学部助教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陸域生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田　敬     　　大阪公立大学大学院工学研究科教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交通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画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勝見　武     　　京都大学大学院地球環境学堂長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盤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谷　真理   　　同志社大学政策学部准教授             行政法・環境法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嶋寺　光     　　大阪大学大学院工学研究科准教授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大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高田　みちよ 　　高槻市立自然博物館主任学芸員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陸域生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系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髙橋　大弐　 　　京都大学名誉教授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騒音・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動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野　貴子 　　　大阪公立大学大学院理学研究科助教 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陸域生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村　文武 　　　京都大学大学院工学研究科准教授 　　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長　愛一郎　　 大阪産業大学工学部教授 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谷　聡 　　　　大阪公立大学大学院工学研究科准教授 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道岡　武信 　　　近畿大学理工学部教授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大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若本　和仁 　　　大阪大学大学院工学研究科准教授 　    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敬称略　五十音順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/>
  <dc:description/>
  <cp:keywords/>
  <dc:language>en-US</dc:language>
  <cp:lastModifiedBy/>
  <cp:lastPrinted>2022-06-23T09:51:00Z</cp:lastPrinted>
  <dcterms:modified xsi:type="dcterms:W3CDTF">2022-06-23T00:51:00Z</dcterms:modified>
  <cp:revision>15</cp:revision>
  <dc:subject/>
  <dc:title/>
</cp:coreProperties>
</file>