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大阪府環境影響評価審査会委員名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-360045</wp:posOffset>
                </wp:positionV>
                <wp:extent cx="109283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参考資料 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7pt;mso-wrap-distance-left:9.05pt;mso-wrap-distance-right:9.05pt;mso-wrap-distance-top:3.6pt;mso-wrap-distance-bottom:3.6pt;margin-top:-28.3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参考資料 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４年９月１日～令和６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委員）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原　嘉之   　奈良大学文学部准教授   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4"/>
        </w:rPr>
        <w:t>文化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赤尾　聡史   　同志社大学理工学部教授  　　　　　　 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</w:rPr>
        <w:t>廃棄物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理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石田　裕子　 　摂南大学理工学部准教授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</w:rPr>
        <w:t>河川生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勝見　武     　京都大学大学院地球環境学堂長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8"/>
          <w:kern w:val="0"/>
          <w:sz w:val="24"/>
        </w:rPr>
        <w:t>環境地盤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嶋寺　光     　</w:t>
      </w:r>
      <w:bookmarkStart w:id="0" w:name="_Hlk116397537"/>
      <w:r>
        <w:rPr>
          <w:rFonts w:ascii="ＭＳ ゴシック;MS Gothic" w:hAnsi="ＭＳ ゴシック;MS Gothic" w:cs="ＭＳ ゴシック;MS Gothic" w:eastAsia="ＭＳ ゴシック;MS Gothic"/>
          <w:sz w:val="24"/>
        </w:rPr>
        <w:t>大阪大学大学院工学研究科准教授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</w:rPr>
        <w:t>大気環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島村　健　　　 神戸大学大学院法学研究科教授　　　　 </w:t>
      </w:r>
      <w:r>
        <w:rPr>
          <w:rFonts w:ascii="ＭＳ ゴシック;MS Gothic" w:hAnsi="ＭＳ ゴシック;MS Gothic" w:cs="ＭＳ ゴシック;MS Gothic" w:eastAsia="ＭＳ ゴシック;MS Gothic"/>
          <w:spacing w:val="450"/>
          <w:kern w:val="0"/>
          <w:sz w:val="24"/>
        </w:rPr>
        <w:t>公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惣田　訓　　　 立命館大学理工学部教授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</w:rPr>
        <w:t>水環境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高田　みちよ 　高槻市立自然博物館主任学芸員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020"/>
          <w:kern w:val="0"/>
          <w:sz w:val="24"/>
        </w:rPr>
        <w:t>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髙橋　大弐　 　京都大学名誉教授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4"/>
        </w:rPr>
        <w:t>音環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中谷　祐介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大阪大学大学院工学研究科准教授　　　 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</w:rPr>
        <w:t>環境水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中田　真木子　 近畿大学総合社会学部准教授　　　　　 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</w:rPr>
        <w:t>大気環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野　貴子 　　大阪公立大学大学院理学研究科助教 　　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</w:rPr>
        <w:t>植物分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花嶋　温子 　　大阪産業大学デザイン工学部准教授 　　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4"/>
        </w:rPr>
        <w:t>廃棄物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理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吉田　長裕　　 大阪公立大学大学院工学研究科准教授　 </w:t>
      </w: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4"/>
        </w:rPr>
        <w:t>交通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right="-199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若本　和仁 　　大阪大学大学院工学研究科准教授 　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都市計画・建築計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景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spacing w:lineRule="auto" w:line="360"/>
        <w:ind w:right="-62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敬称略　五十音順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専門委員）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鳥居　宣之　　 神戸市立工業高等専門学校教授　　　　 </w:t>
      </w: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4"/>
        </w:rPr>
        <w:t>地盤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right="-624" w:firstLine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）</w: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>職員端末機１３年度９月調達</dc:creator>
  <dc:description/>
  <cp:keywords/>
  <dc:language>en-US</dc:language>
  <cp:lastModifiedBy>小西　裕絵</cp:lastModifiedBy>
  <cp:lastPrinted>2022-10-25T17:09:00Z</cp:lastPrinted>
  <dcterms:modified xsi:type="dcterms:W3CDTF">2022-10-30T23:29:00Z</dcterms:modified>
  <cp:revision>23</cp:revision>
  <dc:subject/>
  <dc:title>大阪府環境影響評価審査会委員名簿</dc:title>
</cp:coreProperties>
</file>