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985"/>
        <w:gridCol w:w="2410"/>
      </w:tblGrid>
      <w:tr>
        <w:trPr>
          <w:trHeight w:val="708" w:hRule="atLeast"/>
        </w:trPr>
        <w:tc>
          <w:tcPr>
            <w:tcW w:w="100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160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32"/>
                <w:szCs w:val="32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32"/>
                <w:szCs w:val="32"/>
              </w:rPr>
              <w:t>年度公正採用・雇用促進会議　委員名簿　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機　関　団　体　名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役　　職　　名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氏　　　名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一般財団法人 大阪府人権協会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執行理事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柴原　浩嗣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人権教育研究協議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会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上田　誠一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商工会議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人材開発部部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小林　幸治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公益社団法人 関西経済連合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政策部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平岡　潤二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highlight w:val="lightGray"/>
              </w:rPr>
            </w:pPr>
            <w:r>
              <w:rPr>
                <w:rFonts w:cs="ＭＳ 明朝;MS Mincho"/>
              </w:rPr>
              <w:t>日本労働組合総連合会大阪府連合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highlight w:val="lightGray"/>
              </w:rPr>
            </w:pPr>
            <w:r>
              <w:rPr>
                <w:rFonts w:cs="ＭＳ 明朝;MS Mincho"/>
              </w:rPr>
              <w:t>副事務局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澤谷　誓之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関西大学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名誉教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石元　清英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学校・高等学校・他府県関係専門委員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（大阪府高等学校進路指導研究会　会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藤原　清隆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阪公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准教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廣岡　浄進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学等専門委員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（近畿大学　准教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李　嘉永</w:t>
            </w:r>
          </w:p>
        </w:tc>
      </w:tr>
      <w:tr>
        <w:trPr>
          <w:trHeight w:val="729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業能力開発専門委員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一般社団法人おおさか人材雇用開発人権センター　常務理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中谷　佳稔</w:t>
            </w:r>
          </w:p>
        </w:tc>
      </w:tr>
      <w:tr>
        <w:trPr>
          <w:trHeight w:val="838" w:hRule="exac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労働局労働基準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課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篠田　雅史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労働局職業安定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職業対策課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宮田　利雄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教育庁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教育振興室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仲谷　元伸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教育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私学課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島田　治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府民文化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人権局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榎下　朋浩</w:t>
            </w:r>
          </w:p>
        </w:tc>
      </w:tr>
      <w:tr>
        <w:trPr>
          <w:trHeight w:val="857" w:hRule="exact"/>
        </w:trPr>
        <w:tc>
          <w:tcPr>
            <w:tcW w:w="567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商工労働部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労働政策監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小川　勝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737" w:gutter="0" w:header="397" w:top="1134" w:footer="0" w:bottom="102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Meiryo UI" w:hAnsi="Meiryo UI" w:eastAsia="Meiryo UI" w:cs="Meiryo UI"/>
        <w:sz w:val="14"/>
      </w:rPr>
    </w:pPr>
    <w:r>
      <w:rPr>
        <w:rFonts w:eastAsia="Meiryo UI" w:cs="Meiryo UI" w:ascii="Meiryo UI" w:hAnsi="Meiryo UI"/>
        <w:sz w:val="14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w w:val="80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53:00Z</dcterms:created>
  <dc:creator>業務端末</dc:creator>
  <dc:description/>
  <cp:keywords/>
  <dc:language>en-US</dc:language>
  <cp:lastModifiedBy>中西　瑛子</cp:lastModifiedBy>
  <cp:lastPrinted>2022-10-04T11:27:00Z</cp:lastPrinted>
  <dcterms:modified xsi:type="dcterms:W3CDTF">2024-08-01T06:10:00Z</dcterms:modified>
  <cp:revision>3</cp:revision>
  <dc:subject/>
  <dc:title/>
</cp:coreProperties>
</file>