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3" w:leader="none"/>
        </w:tabs>
        <w:snapToGrid w:val="false"/>
        <w:spacing w:lineRule="exact" w:line="48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8"/>
          <w:szCs w:val="26"/>
        </w:rPr>
        <w:t>大飯原子力発電所の安全確保に関する申し入れ</w:t>
      </w:r>
    </w:p>
    <w:p>
      <w:pPr>
        <w:pStyle w:val="Normal"/>
        <w:snapToGrid w:val="false"/>
        <w:spacing w:lineRule="exact" w:line="480"/>
        <w:ind w:firstLine="20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napToGrid w:val="false"/>
        <w:spacing w:lineRule="auto" w:line="276" w:before="280" w:after="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大阪府、大阪市においては、本年４月</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日に、３条委員会の規制庁の設立や、新たな安全基準の策定、使用済み核燃料の最終処理体制の確立など、８項目にわたる「原子力発電の安全性に関する提案」を国に提出し、万全の措置を講じるように求めました。しかし、政府においては、安全性に関する判断基準が暫定的なものであることを認識しつつも、需給ひっ迫による日常生活や経済活動への影響に配慮し、大飯原子力発電所の再稼動という判断をされました。</w:t>
      </w:r>
    </w:p>
    <w:p>
      <w:pPr>
        <w:pStyle w:val="Normal"/>
        <w:snapToGrid w:val="false"/>
        <w:spacing w:lineRule="auto" w:line="276" w:before="280" w:after="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厳しい電力需給状況を乗り切るために設定した節電期間は終了しましたが、府民･市民の今夏の節電努力により、計画停電等の最悪の事態に至らなかっただけでなく、</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の節電目標を上回る成果を得ることができ、現時点では電力需給が安定している状況です。</w:t>
      </w:r>
    </w:p>
    <w:p>
      <w:pPr>
        <w:pStyle w:val="Normal"/>
        <w:snapToGrid w:val="false"/>
        <w:spacing w:lineRule="auto" w:line="276" w:before="280" w:after="280"/>
        <w:ind w:firstLine="255"/>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一方、このたび設置された原子力規制委員会は、いわゆる３条委員会として内閣からの独立性が極めて高いものであり、原子力規制行政にあたっては、委員長及び委員は「原子力規制委員会設置法」のもと、国民の安全の確保という観点のみによって独立してその職権を行使する、すなわち、原子力発電に係る安全性を厳格に追求するという使命が求められています。</w:t>
      </w:r>
    </w:p>
    <w:p>
      <w:pPr>
        <w:pStyle w:val="Normal"/>
        <w:snapToGrid w:val="false"/>
        <w:spacing w:lineRule="auto" w:line="276" w:before="280" w:after="280"/>
        <w:ind w:firstLine="255"/>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うした状況を踏まえ、暫定的な安全判断であることを前提に限定的なものとして稼働の判断がなされた大飯原発については一旦稼動を停止し、原子力規制委員会において、ただちに新たな安全基準を策定の上、安全性の評価が早急に実施されるべきことを申し入れます。</w:t>
      </w:r>
    </w:p>
    <w:p>
      <w:pPr>
        <w:pStyle w:val="Normal"/>
        <w:snapToGrid w:val="false"/>
        <w:spacing w:lineRule="auto" w:line="276"/>
        <w:ind w:left="252" w:hanging="25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napToGrid w:val="false"/>
        <w:spacing w:lineRule="auto" w:line="276"/>
        <w:ind w:left="252" w:hanging="25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日</w:t>
      </w:r>
    </w:p>
    <w:p>
      <w:pPr>
        <w:pStyle w:val="Normal"/>
        <w:snapToGrid w:val="false"/>
        <w:spacing w:lineRule="auto" w:line="276"/>
        <w:ind w:left="252" w:hanging="25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napToGrid w:val="false"/>
        <w:spacing w:lineRule="auto" w:line="276" w:before="280" w:after="280"/>
        <w:ind w:left="5234"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知事　松井　一郎</w:t>
      </w:r>
    </w:p>
    <w:p>
      <w:pPr>
        <w:pStyle w:val="Normal"/>
        <w:snapToGrid w:val="false"/>
        <w:spacing w:lineRule="auto" w:line="276" w:before="280" w:after="280"/>
        <w:ind w:left="5234" w:right="230"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市長　　橋下　徹</w:t>
      </w:r>
    </w:p>
    <w:sectPr>
      <w:footerReference w:type="default" r:id="rId2"/>
      <w:type w:val="nextPage"/>
      <w:pgSz w:w="11906" w:h="16838"/>
      <w:pgMar w:left="1701" w:right="1701" w:gutter="0" w:header="0" w:top="1985" w:footer="17" w:bottom="1701"/>
      <w:pgNumType w:fmt="decimal"/>
      <w:formProt w:val="false"/>
      <w:textDirection w:val="lrTb"/>
      <w:docGrid w:type="linesAndChars" w:linePitch="4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16:00Z</dcterms:created>
  <dc:creator>YM</dc:creator>
  <dc:description/>
  <dc:language>en-US</dc:language>
  <cp:lastModifiedBy>入江　正</cp:lastModifiedBy>
  <cp:lastPrinted>2012-10-04T18:16:00Z</cp:lastPrinted>
  <dcterms:modified xsi:type="dcterms:W3CDTF">2012-10-11T02:16:00Z</dcterms:modified>
  <cp:revision>2</cp:revision>
  <dc:subject/>
  <dc:title>緊急アピール</dc:title>
</cp:coreProperties>
</file>