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80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、コースの設置等（別紙様式８）についても、学則、公示（告示）された事務連絡（官報）を添付資料として提出すること。</w:t>
      </w:r>
    </w:p>
    <w:p>
      <w:pPr>
        <w:pStyle w:val="Normal"/>
        <w:spacing w:lineRule="auto" w:line="360"/>
        <w:ind w:left="991" w:right="1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・【コースの設置等】… ②③の順にファイリング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課程名、学科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学科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一つのファイルとすること。また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公示（告示）された事務連絡（官報）は、必ず「職業実践専門課程」のものを添付すること。（他の大臣認定制度のものは認められない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43:00Z</dcterms:created>
  <dc:creator>takeshi</dc:creator>
  <dc:description/>
  <cp:keywords/>
  <dc:language>en-US</dc:language>
  <cp:lastModifiedBy>竹中寿音</cp:lastModifiedBy>
  <cp:lastPrinted>2013-09-05T21:51:00Z</cp:lastPrinted>
  <dcterms:modified xsi:type="dcterms:W3CDTF">2025-07-29T10:55:00Z</dcterms:modified>
  <cp:revision>8</cp:revision>
  <dc:subject/>
  <dc:title>提　出　書　類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d89abe4-2741-49ca-9cef-9b2e0acf98b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5T07:17:49Z</vt:lpwstr>
  </property>
  <property fmtid="{D5CDD505-2E9C-101B-9397-08002B2CF9AE}" pid="8" name="MSIP_Label_d899a617-f30e-4fb8-b81c-fb6d0b94ac5b_SiteId">
    <vt:lpwstr>545810b0-36cb-4290-8926-48dbc0f9e92f</vt:lpwstr>
  </property>
</Properties>
</file>