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 w:val="28"/>
          <w:szCs w:val="21"/>
          <w:lang w:eastAsia="zh-CN"/>
        </w:rPr>
        <w:t>提　出　書　類　一　覧（学校担当者用）</w:t>
      </w: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</w:tblGrid>
      <w:tr>
        <w:trPr>
          <w:trHeight w:val="363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eastAsia="zh-TW"/>
              </w:rPr>
              <w:t>提　出　書　類（郵送）</w:t>
            </w:r>
          </w:p>
        </w:tc>
      </w:tr>
      <w:tr>
        <w:trPr>
          <w:trHeight w:val="513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推薦（別紙様式１－１～４）</w:t>
            </w:r>
          </w:p>
        </w:tc>
      </w:tr>
      <w:tr>
        <w:trPr>
          <w:trHeight w:val="804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則等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wavyDouble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yDouble"/>
              </w:rPr>
              <w:t>記入事項・添付書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yDouble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yDouble"/>
              </w:rPr>
              <w:t>チェック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yDouble"/>
              </w:rPr>
              <w:t>で確認すること</w:t>
            </w:r>
          </w:p>
        </w:tc>
      </w:tr>
    </w:tbl>
    <w:p>
      <w:pPr>
        <w:pStyle w:val="Normal"/>
        <w:spacing w:lineRule="auto" w:line="360"/>
        <w:ind w:left="991" w:right="139" w:hanging="361"/>
        <w:rPr>
          <w:rFonts w:ascii="ＭＳ 明朝;MS Mincho" w:hAnsi="ＭＳ 明朝;MS Mincho" w:cs="ＭＳ 明朝;MS Mincho"/>
          <w:szCs w:val="21"/>
          <w:ins w:id="24" w:author="海老澤美咲" w:date="2022-07-25T16:40:00Z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　名称等変更（別紙様式５）、廃止（別紙様式６）、不適合（別紙様式７）</w:t>
      </w:r>
      <w:ins w:id="0" w:author="海老澤美咲" w:date="2022-07-25T16:17:00Z">
        <w:r>
          <w:rPr>
            <w:rFonts w:ascii="ＭＳ 明朝;MS Mincho" w:hAnsi="ＭＳ 明朝;MS Mincho" w:cs="ＭＳ 明朝;MS Mincho"/>
            <w:szCs w:val="21"/>
          </w:rPr>
          <w:t>、コースの設置等（</w:t>
        </w:r>
      </w:ins>
      <w:ins w:id="1" w:author="海老澤美咲" w:date="2022-08-01T14:18:00Z">
        <w:r>
          <w:rPr>
            <w:rFonts w:ascii="ＭＳ 明朝;MS Mincho" w:hAnsi="ＭＳ 明朝;MS Mincho" w:cs="ＭＳ 明朝;MS Mincho"/>
            <w:szCs w:val="21"/>
          </w:rPr>
          <w:t>別紙</w:t>
        </w:r>
      </w:ins>
      <w:ins w:id="2" w:author="海老澤美咲" w:date="2022-07-25T16:17:00Z">
        <w:r>
          <w:rPr>
            <w:rFonts w:ascii="ＭＳ 明朝;MS Mincho" w:hAnsi="ＭＳ 明朝;MS Mincho" w:cs="ＭＳ 明朝;MS Mincho"/>
            <w:szCs w:val="21"/>
          </w:rPr>
          <w:t>様式８）</w:t>
        </w:r>
      </w:ins>
      <w:r>
        <w:rPr>
          <w:rFonts w:ascii="ＭＳ 明朝;MS Mincho" w:hAnsi="ＭＳ 明朝;MS Mincho" w:cs="ＭＳ 明朝;MS Mincho"/>
          <w:szCs w:val="21"/>
        </w:rPr>
        <w:t>についても、</w:t>
      </w:r>
      <w:del w:id="3" w:author="海老澤美咲" w:date="2022-07-25T16:28:00Z">
        <w:r>
          <w:rPr>
            <w:rFonts w:ascii="ＭＳ 明朝;MS Mincho" w:hAnsi="ＭＳ 明朝;MS Mincho" w:cs="ＭＳ 明朝;MS Mincho"/>
            <w:szCs w:val="21"/>
          </w:rPr>
          <w:delText>推薦と同様に、</w:delText>
        </w:r>
      </w:del>
      <w:ins w:id="4" w:author="海老澤美咲" w:date="2022-07-25T16:28:00Z">
        <w:r>
          <w:rPr>
            <w:rFonts w:ascii="ＭＳ 明朝;MS Mincho" w:hAnsi="ＭＳ 明朝;MS Mincho" w:cs="ＭＳ 明朝;MS Mincho"/>
            <w:szCs w:val="21"/>
          </w:rPr>
          <w:t>学則、</w:t>
        </w:r>
      </w:ins>
      <w:ins w:id="5" w:author="新保綾音" w:date="2023-07-19T09:58:00Z">
        <w:r>
          <w:rPr>
            <w:rFonts w:ascii="ＭＳ 明朝;MS Mincho" w:hAnsi="ＭＳ 明朝;MS Mincho" w:cs="ＭＳ 明朝;MS Mincho"/>
            <w:szCs w:val="21"/>
          </w:rPr>
          <w:t>公示</w:t>
        </w:r>
      </w:ins>
      <w:ins w:id="6" w:author="海老澤美咲" w:date="2022-07-25T16:28:00Z">
        <w:del w:id="7" w:author="新保綾音" w:date="2023-07-19T09:58:00Z">
          <w:r>
            <w:rPr>
              <w:rFonts w:ascii="ＭＳ 明朝;MS Mincho" w:hAnsi="ＭＳ 明朝;MS Mincho" w:cs="ＭＳ 明朝;MS Mincho"/>
              <w:szCs w:val="21"/>
            </w:rPr>
            <w:delText>告示</w:delText>
          </w:r>
        </w:del>
      </w:ins>
      <w:ins w:id="8" w:author="海老澤美咲" w:date="2022-07-25T16:28:00Z">
        <w:r>
          <w:rPr>
            <w:rFonts w:ascii="ＭＳ 明朝;MS Mincho" w:hAnsi="ＭＳ 明朝;MS Mincho" w:cs="ＭＳ 明朝;MS Mincho"/>
            <w:szCs w:val="21"/>
          </w:rPr>
          <w:t>（</w:t>
        </w:r>
      </w:ins>
      <w:ins w:id="9" w:author="新保綾音" w:date="2023-07-19T09:58:00Z">
        <w:r>
          <w:rPr>
            <w:rFonts w:ascii="ＭＳ 明朝;MS Mincho" w:hAnsi="ＭＳ 明朝;MS Mincho" w:cs="ＭＳ 明朝;MS Mincho"/>
            <w:szCs w:val="21"/>
          </w:rPr>
          <w:t>告示</w:t>
        </w:r>
      </w:ins>
      <w:ins w:id="10" w:author="海老澤美咲" w:date="2022-07-25T16:28:00Z">
        <w:del w:id="11" w:author="新保綾音" w:date="2023-07-19T09:58:00Z">
          <w:r>
            <w:rPr>
              <w:rFonts w:ascii="ＭＳ 明朝;MS Mincho" w:hAnsi="ＭＳ 明朝;MS Mincho" w:cs="ＭＳ 明朝;MS Mincho"/>
              <w:szCs w:val="21"/>
            </w:rPr>
            <w:delText>公示</w:delText>
          </w:r>
        </w:del>
      </w:ins>
      <w:ins w:id="12" w:author="海老澤美咲" w:date="2022-07-25T16:28:00Z">
        <w:r>
          <w:rPr>
            <w:rFonts w:ascii="ＭＳ 明朝;MS Mincho" w:hAnsi="ＭＳ 明朝;MS Mincho" w:cs="ＭＳ 明朝;MS Mincho"/>
            <w:szCs w:val="21"/>
          </w:rPr>
          <w:t>）された</w:t>
        </w:r>
      </w:ins>
      <w:ins w:id="13" w:author="新保綾音" w:date="2023-07-19T09:58:00Z">
        <w:r>
          <w:rPr>
            <w:rFonts w:ascii="ＭＳ 明朝;MS Mincho" w:hAnsi="ＭＳ 明朝;MS Mincho" w:cs="ＭＳ 明朝;MS Mincho"/>
            <w:szCs w:val="21"/>
          </w:rPr>
          <w:t>事務連絡</w:t>
        </w:r>
      </w:ins>
      <w:ins w:id="14" w:author="海老澤美咲" w:date="2022-07-25T16:29:00Z">
        <w:del w:id="15" w:author="新保綾音" w:date="2023-07-19T09:58:00Z">
          <w:r>
            <w:rPr>
              <w:rFonts w:ascii="ＭＳ 明朝;MS Mincho" w:hAnsi="ＭＳ 明朝;MS Mincho" w:cs="ＭＳ 明朝;MS Mincho"/>
              <w:szCs w:val="21"/>
            </w:rPr>
            <w:delText>官報</w:delText>
          </w:r>
        </w:del>
      </w:ins>
      <w:ins w:id="16" w:author="海老澤美咲" w:date="2022-07-25T16:29:00Z">
        <w:r>
          <w:rPr>
            <w:rFonts w:ascii="ＭＳ 明朝;MS Mincho" w:hAnsi="ＭＳ 明朝;MS Mincho" w:cs="ＭＳ 明朝;MS Mincho"/>
            <w:szCs w:val="21"/>
          </w:rPr>
          <w:t>（</w:t>
        </w:r>
      </w:ins>
      <w:ins w:id="17" w:author="新保綾音" w:date="2023-07-19T09:58:00Z">
        <w:r>
          <w:rPr>
            <w:rFonts w:ascii="ＭＳ 明朝;MS Mincho" w:hAnsi="ＭＳ 明朝;MS Mincho" w:cs="ＭＳ 明朝;MS Mincho"/>
            <w:szCs w:val="21"/>
          </w:rPr>
          <w:t>官報</w:t>
        </w:r>
      </w:ins>
      <w:ins w:id="18" w:author="海老澤美咲" w:date="2022-07-25T16:29:00Z">
        <w:del w:id="19" w:author="新保綾音" w:date="2023-07-19T09:58:00Z">
          <w:r>
            <w:rPr>
              <w:rFonts w:ascii="ＭＳ 明朝;MS Mincho" w:hAnsi="ＭＳ 明朝;MS Mincho" w:cs="ＭＳ 明朝;MS Mincho"/>
              <w:szCs w:val="21"/>
            </w:rPr>
            <w:delText>事務連絡</w:delText>
          </w:r>
        </w:del>
      </w:ins>
      <w:ins w:id="20" w:author="海老澤美咲" w:date="2022-07-25T16:29:00Z">
        <w:r>
          <w:rPr>
            <w:rFonts w:ascii="ＭＳ 明朝;MS Mincho" w:hAnsi="ＭＳ 明朝;MS Mincho" w:cs="ＭＳ 明朝;MS Mincho"/>
            <w:szCs w:val="21"/>
          </w:rPr>
          <w:t>）</w:t>
        </w:r>
      </w:ins>
      <w:del w:id="21" w:author="海老澤美咲" w:date="2022-07-25T16:27:00Z">
        <w:r>
          <w:rPr>
            <w:rFonts w:ascii="ＭＳ 明朝;MS Mincho" w:hAnsi="ＭＳ 明朝;MS Mincho" w:cs="ＭＳ 明朝;MS Mincho"/>
            <w:szCs w:val="21"/>
          </w:rPr>
          <w:delText>別紙様式と記入事項・添付書類のチェック表に記載のある、</w:delText>
        </w:r>
      </w:del>
      <w:del w:id="22" w:author="海老澤美咲" w:date="2022-07-25T16:29:00Z">
        <w:r>
          <w:rPr>
            <w:rFonts w:ascii="ＭＳ 明朝;MS Mincho" w:hAnsi="ＭＳ 明朝;MS Mincho" w:cs="ＭＳ 明朝;MS Mincho"/>
            <w:szCs w:val="21"/>
          </w:rPr>
          <w:delText>添付資料</w:delText>
        </w:r>
      </w:del>
      <w:r>
        <w:rPr>
          <w:rFonts w:ascii="ＭＳ 明朝;MS Mincho" w:hAnsi="ＭＳ 明朝;MS Mincho" w:cs="ＭＳ 明朝;MS Mincho"/>
          <w:szCs w:val="21"/>
        </w:rPr>
        <w:t>を</w:t>
      </w:r>
      <w:ins w:id="23" w:author="海老澤美咲" w:date="2022-07-25T16:31:00Z">
        <w:r>
          <w:rPr>
            <w:rFonts w:ascii="ＭＳ 明朝;MS Mincho" w:hAnsi="ＭＳ 明朝;MS Mincho" w:cs="ＭＳ 明朝;MS Mincho"/>
            <w:szCs w:val="21"/>
          </w:rPr>
          <w:t>添付資料として</w:t>
        </w:r>
      </w:ins>
      <w:r>
        <w:rPr>
          <w:rFonts w:ascii="ＭＳ 明朝;MS Mincho" w:hAnsi="ＭＳ 明朝;MS Mincho" w:cs="ＭＳ 明朝;MS Mincho"/>
          <w:szCs w:val="21"/>
        </w:rPr>
        <w:t>提出すること。</w:t>
      </w:r>
    </w:p>
    <w:p>
      <w:pPr>
        <w:pStyle w:val="Normal"/>
        <w:spacing w:lineRule="auto" w:line="360"/>
        <w:ind w:left="991" w:right="139" w:hanging="36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rFonts w:ascii="ＭＳ 明朝;MS Mincho" w:hAnsi="ＭＳ 明朝;MS Mincho" w:cs="ＭＳ 明朝;MS Mincho"/>
          <w:sz w:val="22"/>
          <w:szCs w:val="22"/>
        </w:rPr>
        <w:t>ファイリング方法◆</w:t>
      </w:r>
    </w:p>
    <w:p>
      <w:pPr>
        <w:pStyle w:val="Normal"/>
        <w:tabs>
          <w:tab w:val="clear" w:pos="840"/>
          <w:tab w:val="left" w:pos="1980" w:leader="none"/>
        </w:tabs>
        <w:spacing w:lineRule="auto" w:line="360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【推薦】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上から順に・・・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00" w:leader="none"/>
        </w:tabs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チェック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00" w:leader="none"/>
        </w:tabs>
        <w:spacing w:lineRule="auto" w:line="36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97790</wp:posOffset>
                </wp:positionV>
                <wp:extent cx="600075" cy="571500"/>
                <wp:effectExtent l="14605" t="5080" r="82550" b="86995"/>
                <wp:wrapNone/>
                <wp:docPr id="1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48pt;margin-top:7.7pt;width:47.2pt;height:44.9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別紙様式１－１～４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00" w:leader="none"/>
        </w:tabs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則等添付資料　</w:t>
      </w:r>
    </w:p>
    <w:p>
      <w:pPr>
        <w:pStyle w:val="Normal"/>
        <w:tabs>
          <w:tab w:val="clear" w:pos="840"/>
          <w:tab w:val="left" w:pos="2400" w:leader="none"/>
        </w:tabs>
        <w:spacing w:lineRule="auto" w:line="360"/>
        <w:ind w:left="267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 推薦の様式のチェック表の記載順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名称等変更】・【廃　　止】・【不 適 合】</w:t>
      </w:r>
      <w:ins w:id="25" w:author="海老澤美咲" w:date="2022-07-25T16:18:00Z">
        <w:r>
          <w:rPr>
            <w:rFonts w:ascii="ＭＳ 明朝;MS Mincho" w:hAnsi="ＭＳ 明朝;MS Mincho" w:cs="ＭＳ 明朝;MS Mincho"/>
            <w:szCs w:val="21"/>
          </w:rPr>
          <w:t>・【コースの設置等】</w:t>
        </w:r>
      </w:ins>
      <w:r>
        <w:rPr>
          <w:rFonts w:ascii="ＭＳ 明朝;MS Mincho" w:hAnsi="ＭＳ 明朝;MS Mincho" w:cs="ＭＳ 明朝;MS Mincho"/>
          <w:szCs w:val="21"/>
        </w:rPr>
        <w:t xml:space="preserve">… </w:t>
      </w:r>
      <w:ins w:id="26" w:author="海老澤美咲" w:date="2022-07-25T16:29:00Z">
        <w:r>
          <w:rPr>
            <w:rFonts w:ascii="ＭＳ 明朝;MS Mincho" w:hAnsi="ＭＳ 明朝;MS Mincho" w:cs="ＭＳ 明朝;MS Mincho"/>
            <w:szCs w:val="21"/>
          </w:rPr>
          <w:t>②③の順にファイリング</w:t>
        </w:r>
      </w:ins>
      <w:del w:id="27" w:author="海老澤美咲" w:date="2022-07-25T16:30:00Z">
        <w:r>
          <w:rPr>
            <w:rFonts w:ascii="ＭＳ 明朝;MS Mincho" w:hAnsi="ＭＳ 明朝;MS Mincho" w:cs="ＭＳ 明朝;MS Mincho"/>
            <w:szCs w:val="21"/>
          </w:rPr>
          <w:delText>上記同様</w:delText>
        </w:r>
      </w:del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84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※ </w:t>
      </w:r>
      <w:r>
        <w:rPr>
          <w:rFonts w:ascii="ＭＳ 明朝;MS Mincho" w:hAnsi="ＭＳ 明朝;MS Mincho" w:cs="ＭＳ 明朝;MS Mincho"/>
          <w:color w:val="000000"/>
          <w:szCs w:val="21"/>
        </w:rPr>
        <w:t>記入事項・添付書類のチェック表に記載のある添付資料については、</w:t>
      </w:r>
      <w:r>
        <w:rPr>
          <w:rFonts w:ascii="ＭＳ 明朝;MS Mincho" w:hAnsi="ＭＳ 明朝;MS Mincho" w:cs="ＭＳ 明朝;MS Mincho"/>
          <w:color w:val="000000"/>
          <w:szCs w:val="21"/>
          <w:u w:val="double"/>
        </w:rPr>
        <w:t>必ずインデックス等をつけて、各様式・資料が区別できるようにすること。</w:t>
      </w:r>
    </w:p>
    <w:p>
      <w:pPr>
        <w:pStyle w:val="Normal"/>
        <w:spacing w:lineRule="auto" w:line="360"/>
        <w:ind w:left="945" w:hanging="31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提出する資料が多くなるため、原則両面印刷とし、フラットファイル等を用いて提出資料を全て綴り提出すること。（ファイルの表紙及び背表紙には、提出年度、学校名、課程名、学科名を記載すること）</w:t>
      </w:r>
    </w:p>
    <w:p>
      <w:pPr>
        <w:pStyle w:val="Normal"/>
        <w:spacing w:lineRule="auto" w:line="360"/>
        <w:ind w:left="945" w:hanging="315"/>
        <w:rPr>
          <w:rFonts w:ascii="ＭＳ 明朝;MS Mincho" w:hAnsi="ＭＳ 明朝;MS Mincho" w:cs="ＭＳ 明朝;MS Mincho"/>
          <w:color w:val="000000"/>
          <w:szCs w:val="21"/>
          <w:ins w:id="28" w:author="新保綾音" w:date="2023-07-19T09:57:00Z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※ 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つの学校から複数学科提出する場合には、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学科一つのファイルとすること。また、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学科に複数のコースが存在する場合には、①チェック表、②別紙様式１－１～４は別々に提出が必要であるが、③学則等添付資料については、共通して提出することも可能とする。ただし、マーカー部分の対応関係は明確にわかるようにすること。</w:t>
      </w:r>
    </w:p>
    <w:p>
      <w:pPr>
        <w:pStyle w:val="Normal"/>
        <w:spacing w:lineRule="auto" w:line="360"/>
        <w:ind w:left="945" w:hanging="315"/>
        <w:rPr/>
      </w:pPr>
      <w:ins w:id="29" w:author="新保綾音" w:date="2023-07-19T09:57:00Z">
        <w:r>
          <w:rPr>
            <w:rFonts w:cs="ＭＳ 明朝;MS Mincho" w:ascii="ＭＳ 明朝;MS Mincho" w:hAnsi="ＭＳ 明朝;MS Mincho"/>
            <w:color w:val="000000"/>
            <w:szCs w:val="21"/>
          </w:rPr>
          <w:t>※</w:t>
        </w:r>
      </w:ins>
      <w:ins w:id="30" w:author="新保綾音" w:date="2023-07-19T09:57:00Z">
        <w:r>
          <w:rPr>
            <w:rFonts w:cs="ＭＳ 明朝;MS Mincho" w:ascii="ＭＳ 明朝;MS Mincho" w:hAnsi="ＭＳ 明朝;MS Mincho"/>
            <w:color w:val="000000"/>
            <w:szCs w:val="21"/>
          </w:rPr>
          <w:t xml:space="preserve"> </w:t>
        </w:r>
      </w:ins>
      <w:ins w:id="31" w:author="新保綾音" w:date="2023-07-19T09:57:00Z">
        <w:r>
          <w:rPr>
            <w:rFonts w:ascii="ＭＳ 明朝;MS Mincho" w:hAnsi="ＭＳ 明朝;MS Mincho" w:cs="ＭＳ 明朝;MS Mincho"/>
            <w:color w:val="000000"/>
            <w:szCs w:val="21"/>
          </w:rPr>
          <w:t>公示（告示）された事務連絡（官報）</w:t>
        </w:r>
      </w:ins>
      <w:ins w:id="32" w:author="新保綾音" w:date="2023-07-19T09:59:00Z">
        <w:r>
          <w:rPr>
            <w:rFonts w:ascii="ＭＳ 明朝;MS Mincho" w:hAnsi="ＭＳ 明朝;MS Mincho" w:cs="ＭＳ 明朝;MS Mincho"/>
            <w:color w:val="000000"/>
            <w:szCs w:val="21"/>
          </w:rPr>
          <w:t>は、必ず「職業実践専門課程」のものを添付すること。（他の大臣認定制度のものは認められない）</w:t>
        </w:r>
      </w:ins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670"/>
        </w:tabs>
        <w:ind w:left="26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19:00Z</dcterms:created>
  <dc:creator>takeshi</dc:creator>
  <dc:description/>
  <cp:keywords/>
  <dc:language>en-US</dc:language>
  <cp:lastModifiedBy>小山　知紗</cp:lastModifiedBy>
  <cp:lastPrinted>2013-09-05T21:51:00Z</cp:lastPrinted>
  <dcterms:modified xsi:type="dcterms:W3CDTF">2024-08-01T06:19:00Z</dcterms:modified>
  <cp:revision>2</cp:revision>
  <dc:subject/>
  <dc:title>提　出　書　類　一　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9d89abe4-2741-49ca-9cef-9b2e0acf98b6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7-25T07:17:49Z</vt:lpwstr>
  </property>
  <property fmtid="{D5CDD505-2E9C-101B-9397-08002B2CF9AE}" pid="8" name="MSIP_Label_d899a617-f30e-4fb8-b81c-fb6d0b94ac5b_SiteId">
    <vt:lpwstr>545810b0-36cb-4290-8926-48dbc0f9e92f</vt:lpwstr>
  </property>
</Properties>
</file>