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－２－２</w:t>
      </w:r>
    </w:p>
    <w:tbl>
      <w:tblPr>
        <w:tblW w:w="122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881"/>
        <w:gridCol w:w="1651"/>
        <w:gridCol w:w="1301"/>
        <w:gridCol w:w="1461"/>
        <w:gridCol w:w="1560"/>
        <w:gridCol w:w="1560"/>
        <w:gridCol w:w="2229"/>
      </w:tblGrid>
      <w:tr>
        <w:trPr>
          <w:trHeight w:val="270" w:hRule="atLeast"/>
        </w:trPr>
        <w:tc>
          <w:tcPr>
            <w:tcW w:w="6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年度政務調査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目的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支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一覧議員分（認定額）　　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単位：円）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氏名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調査研究費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広報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所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人件費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合計・（認定額）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6,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1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97,7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,4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7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57,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796,4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0,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0,3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4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38,94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08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6,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1,7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1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1,74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8,9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4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4,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42,87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8,4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7,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4,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0,28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,4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4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3,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7,83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8,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6,77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,0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8,4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62,43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7,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1,11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,1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,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0,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4,22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7,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4,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5,19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8,3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6,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95,10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6,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7,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95,7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69,6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8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0,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1,18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2,0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2,08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4,0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3,5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,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4,2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04,64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1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35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0,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48,86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0,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61,75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1,3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,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3,64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7,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2,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92,4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52,83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58,40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4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7,86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,3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0,79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2,3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5,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2,50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8,9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5,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9,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3,64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5,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1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1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77,26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,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,9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,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1,3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9,41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7,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,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5,35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6,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,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1,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4,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04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069,85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3,36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65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7,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56,84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2,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2,66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5,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5,74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7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6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4,3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57,44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４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0,6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7,5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8,25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01,3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92,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1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6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330,71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4,5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,9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,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39,90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,8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0,8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8,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,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14,28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5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4,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0,05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,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6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1,59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3,0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,0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62,46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５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,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,3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82,55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,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4,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8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39,78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3,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8,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2,19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4,1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12,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82,15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6,8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6,0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9,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2,65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5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,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9,61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3,0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3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8,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4,84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,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0,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2,71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7,9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1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59,81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1,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9,73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4,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,0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0,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23,73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3,9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,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4,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2,40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89,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89,28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0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7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8,72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,6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0,20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4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0,35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24,1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5,3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,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4,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513,13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5,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1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6,82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5,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7,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2,99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2,3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6,0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9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1,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9,19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3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1,04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9,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0,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0,09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9,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2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1,24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,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0,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4,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44,50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6,3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6,36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5,4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,3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76,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8,3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254,10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9,9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7,2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6,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7,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31,3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,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93,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24,60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8,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8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7,18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5,8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1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6,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3,96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4,5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7,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1,76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7,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3,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0,46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1,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1,65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８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3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4,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4,47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0,7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,0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17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4,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13,81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40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2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53,18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3,26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8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0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7,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4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53,25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,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69,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18,0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0,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2,25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7,0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2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9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68,22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,1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5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8,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31,30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0,4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,2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,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1,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9,48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8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8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6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80,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85,05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4,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84,46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6,3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4,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,5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5,2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,0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,08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３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,7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,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8,4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４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,4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,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2,69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５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0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2,19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７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0,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2,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59,05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８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９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8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9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8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331,4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６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,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4,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7,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0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93,15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０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9,9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2,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8,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1,45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２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9,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7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１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3,9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4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7,969</w:t>
            </w:r>
          </w:p>
        </w:tc>
      </w:tr>
      <w:tr>
        <w:trPr>
          <w:trHeight w:val="2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　　　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,126,7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154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,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,549,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,282,3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4,583,94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注）合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定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支給額を限度としているため、必ずしも合計金額と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701" w:right="1985" w:gutter="0" w:header="0" w:top="1418" w:footer="0" w:bottom="1701"/>
      <w:pgNumType w:fmt="decimal"/>
      <w:formProt w:val="false"/>
      <w:textDirection w:val="lrTb"/>
      <w:docGrid w:type="linesAndChars" w:linePitch="3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3:00Z</dcterms:created>
  <dc:creator>大阪府職員端末機１７年度１２月調達</dc:creator>
  <dc:description/>
  <dc:language>en-US</dc:language>
  <cp:lastModifiedBy>大阪府</cp:lastModifiedBy>
  <cp:lastPrinted>2007-06-13T21:16:00Z</cp:lastPrinted>
  <dcterms:modified xsi:type="dcterms:W3CDTF">2016-08-19T05:13:00Z</dcterms:modified>
  <cp:revision>2</cp:revision>
  <dc:subject/>
  <dc:title>平成17年度大阪府議政務調査費違法支出一覧議員分（請求人の主張額）</dc:title>
</cp:coreProperties>
</file>