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Ｂ－１－２</w:t>
      </w:r>
    </w:p>
    <w:tbl>
      <w:tblPr>
        <w:tblW w:w="1168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"/>
        <w:gridCol w:w="1881"/>
        <w:gridCol w:w="1515"/>
        <w:gridCol w:w="1516"/>
        <w:gridCol w:w="1382"/>
        <w:gridCol w:w="133"/>
        <w:gridCol w:w="1427"/>
        <w:gridCol w:w="89"/>
        <w:gridCol w:w="1471"/>
        <w:gridCol w:w="44"/>
        <w:gridCol w:w="1673"/>
      </w:tblGrid>
      <w:tr>
        <w:trPr>
          <w:trHeight w:val="477" w:hRule="atLeast"/>
        </w:trPr>
        <w:tc>
          <w:tcPr>
            <w:tcW w:w="68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eastAsia="zh-TW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lang w:eastAsia="zh-TW"/>
              </w:rPr>
              <w:t>16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eastAsia="zh-TW"/>
              </w:rPr>
              <w:t>年度政務調査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目的外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eastAsia="zh-TW"/>
              </w:rPr>
              <w:t>支出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額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eastAsia="zh-TW"/>
              </w:rPr>
              <w:t>一覧議員分（認定額）　　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eastAsia="zh-TW"/>
              </w:rPr>
              <w:t>　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（単位：円）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氏名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調査研究費 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広報費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事務所費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事務費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人件費 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合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認定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) 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83,5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60,0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74,43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20,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637,986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２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80,0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960,0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509,70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,749,703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３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４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43,0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37,06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80,066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５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320,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069,302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20,0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509,302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６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99,71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99,71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７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20,0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39,07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059,079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８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39,85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05,89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61,84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407,59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９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0,18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15,08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29,00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04,268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０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0,9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73,79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73,48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71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00,979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１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7,5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318,25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415,812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議員１２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2,7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212,75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582,02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837,474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３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,1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21,50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60,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84,653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４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0,0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42,4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7,22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70,684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５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51,7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16,15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67,85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６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200,0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09,83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309,83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７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76,59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53,90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177,5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008,032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８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520,0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,600,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880,00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９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91,3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62,98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50,5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22,96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27,843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２０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11,3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00,0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9,02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50,364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２１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41,0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9,66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40,0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00,54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79,8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061,083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２２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2,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56,45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63,81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15,32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23,7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351,29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２３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69,27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10,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079,275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議員２４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52,3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37,98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7,34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17,673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議員２５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1,39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40,0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1,74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848,3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201,442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２６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1,5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,5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8,00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議員２７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320,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00,0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7,54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947,549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２８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50,27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50,272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２９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4,0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02,66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86,71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３０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08,15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37,97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46,128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３１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54,66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94,75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40,94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690,364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議員３２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0,3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6,75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57,07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99,04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440,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623,218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議員３３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24,5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61,54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86,123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３４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320,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320,00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３５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15,7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6,38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8,2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72,82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93,17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３６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,4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11,77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334,84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78,78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136,8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,169,63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３７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04,0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04,00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３８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３９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320,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3,79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363,79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４０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82,8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53,57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11,73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38,43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786,624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４１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320,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4,83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344,83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４２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320,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12,44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532,44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４３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19,36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19,36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４４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008,39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4,58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9,05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072,044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議員４５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55,3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39,18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,80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04,365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４６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08,3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19,08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31,0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055,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413,393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４７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4,5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6,74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74,18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105,425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４８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94,61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96,4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50,82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341,92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４９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98,2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8,6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20,0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53,46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20,358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５０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2,5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4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0,0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19,05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54,015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５１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17,1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03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80,0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9,25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800,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731,415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５２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52,3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52,30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５３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78,0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83,24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161,243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５４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19,2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84,35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003,632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５５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72,8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2,81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35,636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５６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35,8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24,25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525,88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00,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586,00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５７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65,2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61,58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29,31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256,165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５８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00,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7,3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6,10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04,00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５９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0,4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18,1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10,70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40,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89,289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６０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0,1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53,15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33,324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６１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016,7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50,0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766,70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６２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8,63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216,14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264,77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６３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61,96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00,0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40,32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202,293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議員６４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25,98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25,63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65,93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17,552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議員６５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7,4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3,15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42,0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002,63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６６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38,2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79,70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50,76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268,699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６７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5,89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4,8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30,695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６８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55,4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6,0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90,55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041,998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６９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288,3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33,28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9,37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47,52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80,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,028,525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７０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37,7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26,26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63,999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７１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7,5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93,75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12,68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93,938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７２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22,1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92,41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02,46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017,058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７３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７４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52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0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,03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７５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29,0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,6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30,0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20,18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85,815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７６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60,86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60,86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７７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,7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1,34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74,48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42,58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203,14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７８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75,37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75,374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７９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88,2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00,85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525,65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89,43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076,17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,380,33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８０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79,7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6,25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281,05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98,25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185,283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８１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48,5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08,36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171,33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200,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,328,26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８２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0,7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20,04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42,41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83,198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８３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17,83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6,43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76,30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10,572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８４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25,6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66,19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91,88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８５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49,97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27,26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53,09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30,333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８６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87,29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87,296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議員８７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68,4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73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57,47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84,14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12,826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８８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0,3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70,86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224,78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70,17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456,149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８９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187,56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31,81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60,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679,38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９０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320,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7,38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347,385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９１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50,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62,059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06,70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740,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958,768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９２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62,09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98,00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160,099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９３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07,6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85,0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42,76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35,429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９４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57,6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0,798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12,73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121,222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９５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5,5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3,05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090,54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189,18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議員９６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2,6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83,31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65,98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９７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4,2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20,0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84,20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議員９８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05,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83,5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20,0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384,33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892,831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９９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320,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29,65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549,657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００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9,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92,73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333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52,50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49,775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０１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09,8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139,10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248,94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0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０２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０３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40,0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,45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49,45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０４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4,6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0,48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5,099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0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０５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05,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2,5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85,0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12,50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0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０６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46,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4,75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17,26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0,61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00,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408,628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0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０７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16,3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596,0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76,70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089,025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0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議員１０８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04,25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04,25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0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０９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79,3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200,0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507,84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035,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,122,164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1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１０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320,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2,0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004,95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33,65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580,609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1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１１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1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１２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600,0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,960,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880,00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1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１３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57,48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7,5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78,42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00,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383,41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1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１４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,0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2,5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4,05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40,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10,550</w:t>
            </w:r>
          </w:p>
        </w:tc>
      </w:tr>
      <w:tr>
        <w:trPr>
          <w:trHeight w:val="27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合　　　　計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9,408,9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,775,56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9,016,94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9,924,16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1,964,9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46,170,511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注）合計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認定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支給額を限度としているため、必ずしも合計金額と一致し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orient="landscape" w:w="16838" w:h="11906"/>
      <w:pgMar w:left="1701" w:right="1985" w:gutter="0" w:header="0" w:top="1418" w:footer="0" w:bottom="1701"/>
      <w:pgNumType w:fmt="decimal"/>
      <w:formProt w:val="false"/>
      <w:textDirection w:val="lrTb"/>
      <w:docGrid w:type="linesAndChars" w:linePitch="35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5:12:00Z</dcterms:created>
  <dc:creator>大阪府職員端末機１７年度１２月調達</dc:creator>
  <dc:description/>
  <dc:language>en-US</dc:language>
  <cp:lastModifiedBy>大阪府</cp:lastModifiedBy>
  <cp:lastPrinted>2007-06-13T21:16:00Z</cp:lastPrinted>
  <dcterms:modified xsi:type="dcterms:W3CDTF">2016-08-19T05:12:00Z</dcterms:modified>
  <cp:revision>2</cp:revision>
  <dc:subject/>
  <dc:title>平成16年度大阪府議政務調査費違法支出一覧議員分（請求人の主張額）</dc:title>
</cp:coreProperties>
</file>