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－２－１</w:t>
      </w:r>
    </w:p>
    <w:tbl>
      <w:tblPr>
        <w:tblW w:w="148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442"/>
        <w:gridCol w:w="102"/>
        <w:gridCol w:w="1249"/>
        <w:gridCol w:w="121"/>
        <w:gridCol w:w="1194"/>
        <w:gridCol w:w="184"/>
        <w:gridCol w:w="1242"/>
        <w:gridCol w:w="408"/>
        <w:gridCol w:w="1018"/>
        <w:gridCol w:w="1134"/>
        <w:gridCol w:w="292"/>
        <w:gridCol w:w="1427"/>
        <w:gridCol w:w="2279"/>
        <w:gridCol w:w="221"/>
        <w:gridCol w:w="2035"/>
      </w:tblGrid>
      <w:tr>
        <w:trPr>
          <w:trHeight w:val="450" w:hRule="atLeast"/>
        </w:trPr>
        <w:tc>
          <w:tcPr>
            <w:tcW w:w="103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度政務調査費監査対象額一覧議員分（請求人の主張額）　　　　　　　　　　　　　　　　（単価：円）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氏名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調査研究費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広報費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所費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費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人件費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合計 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8,69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7,67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7,7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00,77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04,84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6,28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1,26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42,9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59,45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549,95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2,29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97,1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7,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66,55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3,6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5,78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99,0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8,97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118,2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75,65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9,47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55,0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3,68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38,20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2,4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7,04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16,65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1,62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8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37,72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3,4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1,02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16,82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90,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91,60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1,74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01,0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1,88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03,4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08,08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1,85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5,57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2,46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56,35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166,23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5,24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24,26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36,85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9,86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1,773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38,00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3,82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9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39,98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43,81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,59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898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29,69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82,29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,15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1,88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8,44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25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662,48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,69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2,78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90,1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7,22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07,85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4,87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09,59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00,7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595,19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7,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6,1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0,18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56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020,00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2,38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51,19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35,529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89,11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6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984,00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7,5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61,25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1,58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2,8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43,15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7,47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91,86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7,1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,96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43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64,43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4,05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72,83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5,83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4,2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816,91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1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35,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3,2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2,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5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82,25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8,13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6,99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7,53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42,5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25,24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10,46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1,4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75,45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7,77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59,957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65,10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69,16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2,35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24,13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998,8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794,44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4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67,46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2,73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9,2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98,878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,122,27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3,8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7,6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11,48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69,12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0,37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32,046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221,53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2,51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12,53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08,37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7,28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2,642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33,36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０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2,35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24,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6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4,7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97,44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8,9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27,2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81,03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607,14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２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8,2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1,32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65,95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57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85,54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1,18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1,38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24,36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0,6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01,74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59,26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28,26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3,5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91,81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7,8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0,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6,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49,43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033,75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5,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3,6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6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7,2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54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50,57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2,9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08,79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2,91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9,11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6,02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59,77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6,32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90,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55,08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9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91,51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01,27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7,5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928,82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85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4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4,51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4,33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387,85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7,23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0,55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1,51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79,31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4,9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7,2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76,83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9,55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6,8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75,43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6,46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8,7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8,7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601,782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385,76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,7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1,1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6,74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8,5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817,7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73,92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４５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2,54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09,32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8,72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5,07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77,2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02,86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88,64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5,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71,8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1,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4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81,38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4,5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4,46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68,79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35,67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23,50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4,80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0,78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862,29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8,56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46,44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5,3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26,19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9,42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2,4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93,36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3,5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90,19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55,77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8,27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84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91,77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0,89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8,9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9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1,4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6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10,24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５２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,4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57,9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7,9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904,22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2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07,49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27,49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9,68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9,26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78,23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27,9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45,11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4,42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7,93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94,78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2,69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539,84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6,48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2,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7,9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26,85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93,35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8,39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6,0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42,19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6,4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4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67,09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6,97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8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3,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9,9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30,55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4,2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4,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1,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4,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53,4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667,40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7,2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3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50,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25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83,60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6,56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87,72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0,55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8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34,85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4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69,7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90,04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31,7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54,5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186,41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3,28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7,12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92,53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92,43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35,37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0,78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8,81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19,91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5,8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0,51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25,82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,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62,49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8,76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56,8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51,66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0,8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4,75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1,9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97,46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9,55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57,55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3,6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8,05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85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53,83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473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9,4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49,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95,16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39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48,14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24,1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5,32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5,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4,32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738,76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8,7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4,96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,32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15,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67,37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74,16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65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,51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33,09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12,3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50,66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2,6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1,08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90,49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9,18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13,37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8,06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8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1,69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79,75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7,35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51,39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3,5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3,45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15,71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5,15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5,3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21,93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82,40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,84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6,94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4,02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39,38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76,49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84,68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3,8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6,53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42,49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13,54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676,37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48,66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883,811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32,47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2,16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9,98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53,15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,6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56,626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692,53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4,88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7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66,5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2,9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91,30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8,5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3,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8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71,91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,6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1,9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60,5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2,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15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18,88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,4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5,7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9,84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43,3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02,26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29,63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1,5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77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99,41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6,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25,782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13,48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7,5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4,48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38,98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68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67,00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3,79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93,61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9,0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29,6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46,00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８７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8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5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4,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37,50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4,5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4,87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64,06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39,19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72,64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53,79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7,32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2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521,11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3,3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45,06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,83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8,69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20,722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52,66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45,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1,26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5,62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4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72,19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,85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4,96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9,88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30,19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86,87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69,77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4,45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0,9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84,1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02,4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11,86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9,24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5,52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96,7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91,06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62,60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,7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19,98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69,0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74,66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86,40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8,36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3,62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3,6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98,25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38,62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02,48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5,2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0,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05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2,5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4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23,24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8,63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6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68,46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48,8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91,98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7,38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5,1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2,65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65,22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6,8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06,7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1,27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6,7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93,89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605,48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7,83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8,6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1,3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18,37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16,21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３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,76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4,63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8,75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0,83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54,15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731,12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４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8,5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4,12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1,7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8,48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6,17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09,07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５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8,96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3,2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14,9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51,88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159,04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７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0,3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51,4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96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0,7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78,55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８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,66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7,19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12,4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2,63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88,98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71,95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９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1,4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,9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51,24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60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57,56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６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8,6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3,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6,3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2,94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5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16,07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０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73,63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,5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98,7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8,69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4,92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10,52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２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0,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9,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09,00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１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40,27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82,32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5,72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268,32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,034,9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,153,93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6,514,23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,072,0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7,298,2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6,064,010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4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印の議員は、政務調査費交付額を超えているので、返還請求額は交付額全額となる。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34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印は、違法と判断せず。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34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注１）合計は監査請求の補正書の合計額を記載している。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2:00Z</dcterms:created>
  <dc:creator>大阪府職員端末機１７年度１２月調達</dc:creator>
  <dc:description/>
  <dc:language>en-US</dc:language>
  <cp:lastModifiedBy>大阪府</cp:lastModifiedBy>
  <cp:lastPrinted>2007-06-13T21:54:00Z</cp:lastPrinted>
  <dcterms:modified xsi:type="dcterms:W3CDTF">2016-08-19T05:12:00Z</dcterms:modified>
  <cp:revision>2</cp:revision>
  <dc:subject/>
  <dc:title>平成17年度大阪府議政務調査費違法支出一覧議員分（請求人の主張額）</dc:title>
</cp:coreProperties>
</file>