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300"/>
        <w:gridCol w:w="2100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221"/>
      </w:tblGrid>
      <w:tr>
        <w:trPr>
          <w:trHeight w:val="270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2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政務調査費監査対象額一覧会派分（請求人の主張額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単位：円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氏名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議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資料作成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資料購入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広報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務所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務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合計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自由民主党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89,0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02,6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6,540,9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,764,8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,350,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8,547,57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民主党・無所属ネッ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11,1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384,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9,2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,791,8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,209,0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,705,46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公明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499,8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976,8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720,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,163,5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63,9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,547,48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,371,59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主権おおさ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414,22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402,34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940,63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475,2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,948,97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,181,38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本共産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25,84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,143,3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,211,34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6,292,735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,802,28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23,647,03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,800,0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社会民主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502,38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487,2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954,70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944,29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富田林市民クラ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238,82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210,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285,82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34,65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,740,1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906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,025,1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3,961,4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63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,513,1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8,997,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7,284,95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注）日本共産党の合計額は交付額全額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,800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09:00Z</dcterms:created>
  <dc:creator>大阪府職員端末機１７年度１２月調達</dc:creator>
  <dc:description/>
  <dc:language>en-US</dc:language>
  <cp:lastModifiedBy>大阪府</cp:lastModifiedBy>
  <dcterms:modified xsi:type="dcterms:W3CDTF">2016-08-19T05:09:00Z</dcterms:modified>
  <cp:revision>2</cp:revision>
  <dc:subject/>
  <dc:title>平成16年度政務調査費違法額一覧会派分（請求人の主張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0031740</vt:r8>
  </property>
  <property fmtid="{D5CDD505-2E9C-101B-9397-08002B2CF9AE}" pid="3" name="_AuthorEmail">
    <vt:lpwstr>lawharim@mb1.kisweb.ne.jp</vt:lpwstr>
  </property>
  <property fmtid="{D5CDD505-2E9C-101B-9397-08002B2CF9AE}" pid="4" name="_AuthorEmailDisplayName">
    <vt:lpwstr>lawharim</vt:lpwstr>
  </property>
  <property fmtid="{D5CDD505-2E9C-101B-9397-08002B2CF9AE}" pid="5" name="_EmailSubject">
    <vt:lpwstr>外部監査報告書について、</vt:lpwstr>
  </property>
  <property fmtid="{D5CDD505-2E9C-101B-9397-08002B2CF9AE}" pid="6" name="_ReviewingToolsShownOnce">
    <vt:lpwstr/>
  </property>
</Properties>
</file>