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8"/>
        <w:gridCol w:w="2102"/>
        <w:gridCol w:w="1281"/>
        <w:gridCol w:w="1281"/>
        <w:gridCol w:w="1281"/>
        <w:gridCol w:w="1283"/>
        <w:gridCol w:w="1280"/>
        <w:gridCol w:w="1280"/>
        <w:gridCol w:w="1280"/>
        <w:gridCol w:w="1280"/>
        <w:gridCol w:w="266"/>
      </w:tblGrid>
      <w:tr>
        <w:trPr>
          <w:trHeight w:val="270" w:hRule="atLeast"/>
        </w:trPr>
        <w:tc>
          <w:tcPr>
            <w:tcW w:w="30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Ａ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-1-1</w:t>
            </w:r>
          </w:p>
        </w:tc>
        <w:tc>
          <w:tcPr>
            <w:tcW w:w="12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75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平成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年度政務調査費監査対象額一覧会派分（請求人の主張額）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（単位：円）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氏名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会議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資料作成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資料購入費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広報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事務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人件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合計 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自由民主党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,756,08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63,38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63,61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5,415,47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,461,6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,961,07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9,721,253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民主党・無所属ネット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29,58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,441,06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75,7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,646,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,915,0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7,507,419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公明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,647,81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,481,24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,167,04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,044,0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,736,4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,870,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,946,629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主権おおさ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40,47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0,66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94,2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10,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,148,5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,933,861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本共産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,67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,208,89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,274,04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,202,5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,917,6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3,255,8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,800,000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社会民主党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61,5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84,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15,06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,560,774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富田林市民クラブ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49,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35,39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84,499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無所属府民クラブ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88,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46,2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34,286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合　　計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,886,63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,735,25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7,236,18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5,451,4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4,476,0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2,086,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98,788,721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1376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注）日本共産党の合計額は交付額全額の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0,800,000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円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08:00Z</dcterms:created>
  <dc:creator>大阪府職員端末機１７年度１２月調達</dc:creator>
  <dc:description/>
  <dc:language>en-US</dc:language>
  <cp:lastModifiedBy>大阪府</cp:lastModifiedBy>
  <dcterms:modified xsi:type="dcterms:W3CDTF">2016-08-19T05:08:00Z</dcterms:modified>
  <cp:revision>2</cp:revision>
  <dc:subject/>
  <dc:title>平成16年度政務調査費違法額一覧会派分（請求人の主張額）</dc:title>
</cp:coreProperties>
</file>