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知事指定薬物として指定する物質</w:t>
      </w:r>
    </w:p>
    <w:p>
      <w:pPr>
        <w:pStyle w:val="Normal"/>
        <w:ind w:right="-401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物質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構　造　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8665" cy="213995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2805</wp:posOffset>
                </wp:positionH>
                <wp:positionV relativeFrom="paragraph">
                  <wp:posOffset>1350645</wp:posOffset>
                </wp:positionV>
                <wp:extent cx="1209675" cy="4686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15pt;margin-top:106.35pt;width:95.2pt;height:3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ind w:left="1558" w:right="113" w:hanging="15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薬物の名称　：Ｎ―（１―アミノ―３，３―ジメチル―１―オキソブタン―２―イル）―５―ブロモ―１―ブチル―１Ｈ―インダゾ―ル―３―カルボキシアミド及びその塩類</w:t>
      </w:r>
    </w:p>
    <w:p>
      <w:pPr>
        <w:pStyle w:val="Style20"/>
        <w:ind w:left="296" w:right="-40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ind w:left="-6" w:right="-401" w:firstLine="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通　称　名　：</w:t>
      </w:r>
      <w:r>
        <w:rPr>
          <w:rFonts w:ascii="ＭＳ 明朝;MS Mincho" w:hAnsi="ＭＳ 明朝;MS Mincho" w:cs="ＭＳ 明朝;MS Mincho"/>
          <w:sz w:val="24"/>
          <w:szCs w:val="24"/>
        </w:rPr>
        <w:t>ＡＤＢ―５</w:t>
      </w:r>
      <w:r>
        <w:rPr>
          <w:rFonts w:ascii="ＭＳ 明朝;MS Mincho" w:hAnsi="ＭＳ 明朝;MS Mincho" w:cs="ＭＳ 明朝;MS Mincho"/>
          <w:sz w:val="24"/>
          <w:szCs w:val="24"/>
        </w:rPr>
        <w:t>’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Ｂｒ―ＢＵＴＩＮＡＣＡ 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物質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構　造　式</w:t>
      </w:r>
    </w:p>
    <w:p>
      <w:pPr>
        <w:pStyle w:val="Style21"/>
        <w:ind w:right="-40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9770" cy="2113280"/>
            <wp:effectExtent l="0" t="0" r="0" b="0"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-401" w:hanging="0"/>
        <w:jc w:val="left"/>
        <w:rPr>
          <w:rFonts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/>
          <w:kern w:val="0"/>
          <w:sz w:val="24"/>
          <w:szCs w:val="24"/>
          <w:lang w:val="en-US" w:eastAsia="en-US"/>
        </w:rPr>
      </w:r>
    </w:p>
    <w:p>
      <w:pPr>
        <w:pStyle w:val="Style20"/>
        <w:ind w:left="1556" w:right="113" w:hanging="15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薬物の名称　：</w:t>
      </w:r>
      <w:r>
        <w:rPr>
          <w:rFonts w:ascii="ＭＳ 明朝;MS Mincho" w:hAnsi="ＭＳ 明朝;MS Mincho" w:cs="ＭＳ 明朝;MS Mincho"/>
          <w:sz w:val="24"/>
          <w:szCs w:val="24"/>
        </w:rPr>
        <w:t>Ｎ―エチル―２―｛２―</w:t>
      </w: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ascii="ＭＳ 明朝;MS Mincho" w:hAnsi="ＭＳ 明朝;MS Mincho" w:cs="ＭＳ 明朝;MS Mincho"/>
          <w:sz w:val="24"/>
          <w:szCs w:val="24"/>
        </w:rPr>
        <w:t>（４―イソプロポキシフェニル）メチル］―５―ニトロ―１Ｈ―ベンゾ［ｄ］イミダゾ―ル―１―イル｝エタン―１―アミン及びその塩類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Style20"/>
        <w:ind w:left="1556" w:right="113" w:hanging="15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left="1822" w:hanging="1822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通　称　名　：</w:t>
      </w:r>
      <w:r>
        <w:rPr>
          <w:rFonts w:cs="ＭＳ 明朝;MS Mincho"/>
          <w:sz w:val="24"/>
          <w:szCs w:val="24"/>
        </w:rPr>
        <w:t>Ｎ―Ｄｅｓｅｔｈｙｌ　ｉｓｏｔｏｎｉｔａｚｅｎｅ</w:t>
      </w:r>
    </w:p>
    <w:p>
      <w:pPr>
        <w:pStyle w:val="Style21"/>
        <w:ind w:left="1822" w:hanging="1822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Style21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Style21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Style21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物質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構　造　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6805" cy="1504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5860" cy="1644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lineRule="auto" w:line="276"/>
        <w:ind w:left="1557" w:right="-401" w:hanging="15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薬物の名称　：（２Ｒ，３Ｒ）―２―（ベンゾ［ｄ］［１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３］ジオキソ―ル―５―イル）―３―メチルモルフォリン、（２Ｓ，３Ｓ）―２―（ベンゾ［ｄ］［１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３］ジオキソ―ル―５―イル）―３―メチルモルフォリン及びそれらの塩類</w:t>
      </w:r>
    </w:p>
    <w:p>
      <w:pPr>
        <w:pStyle w:val="Normal"/>
        <w:ind w:right="-40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auto" w:line="276"/>
        <w:ind w:left="0" w:right="-40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通　称　名　：</w:t>
      </w:r>
      <w:r>
        <w:rPr>
          <w:rFonts w:ascii="ＭＳ 明朝;MS Mincho" w:hAnsi="ＭＳ 明朝;MS Mincho" w:cs="ＭＳ 明朝;MS Mincho"/>
          <w:sz w:val="24"/>
          <w:szCs w:val="24"/>
        </w:rPr>
        <w:t>３，４―ＭＤＰＭ、３―ＭＤＰＭ、</w:t>
      </w:r>
    </w:p>
    <w:p>
      <w:pPr>
        <w:pStyle w:val="Style20"/>
        <w:ind w:left="1554" w:right="-401" w:firstLine="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３，４―Ｍｅｔｈｙｌｅｎｅｄｉｏｘｙｐｈｅｎｍｅｔｒａｚｉｎｅ</w:t>
      </w:r>
    </w:p>
    <w:p>
      <w:pPr>
        <w:pStyle w:val="Normal"/>
        <w:ind w:right="-40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51:00Z</dcterms:created>
  <dc:creator/>
  <dc:description/>
  <cp:keywords/>
  <dc:language>en-US</dc:language>
  <cp:lastModifiedBy/>
  <dcterms:modified xsi:type="dcterms:W3CDTF">2024-06-28T06:39:00Z</dcterms:modified>
  <cp:revision>1</cp:revision>
  <dc:subject/>
  <dc:title/>
</cp:coreProperties>
</file>