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５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97" w:right="9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197" w:right="99" w:hanging="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w w:val="95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測定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関西国際空港・神戸空港の新たな飛行経路が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から運用されたことに伴い、同日から淡路市鵜崎及び洲本市由良で常時測定を開始した（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度の測定日数は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間のみ）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Style20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6:00Z</dcterms:created>
  <dc:creator/>
  <dc:description/>
  <cp:keywords/>
  <dc:language>en-US</dc:language>
  <cp:lastModifiedBy/>
  <dcterms:modified xsi:type="dcterms:W3CDTF">2025-05-20T01:55:00Z</dcterms:modified>
  <cp:revision>4</cp:revision>
  <dc:subject/>
  <dc:title/>
</cp:coreProperties>
</file>