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体力測定会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府民スポーツ･レクリエーション組織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　　年　　月　　日から令和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pPr>
      <w:r>
        <w:rPr>
          <w:rFonts w:ascii="ＭＳ 明朝;MS Mincho" w:hAnsi="ＭＳ 明朝;MS Mincho" w:cs="ＭＳ 明朝;MS Mincho"/>
          <w:color w:val="000000"/>
          <w:sz w:val="24"/>
        </w:rPr>
        <w:t>発　注　者   府民スポーツ･レクリエーション組織委員会</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委員長　　髙　杉　　　豊</w:t>
      </w:r>
    </w:p>
    <w:p>
      <w:pPr>
        <w:pStyle w:val="Normal"/>
        <w:tabs>
          <w:tab w:val="clear" w:pos="840"/>
          <w:tab w:val="left" w:pos="3045" w:leader="none"/>
        </w:tabs>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本業務と種類及び規模をほぼ同じくする契約を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件以上締結し、これらをすべて誠実に履行し、かつ、本業務を履行しない恐れがないと認められ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10" w:hanging="324"/>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6:00Z</dcterms:created>
  <dc:creator>KogaA</dc:creator>
  <dc:description/>
  <cp:keywords/>
  <dc:language>en-US</dc:language>
  <cp:lastModifiedBy>木谷　朋香</cp:lastModifiedBy>
  <cp:lastPrinted>2017-02-05T17:03:00Z</cp:lastPrinted>
  <dcterms:modified xsi:type="dcterms:W3CDTF">2024-06-17T10:07:00Z</dcterms:modified>
  <cp:revision>6</cp:revision>
  <dc:subject/>
  <dc:title>（３－３）</dc:title>
</cp:coreProperties>
</file>