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809"/>
        <w:gridCol w:w="6893"/>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第１回</w:t>
            </w:r>
            <w:r>
              <w:rPr>
                <w:rFonts w:ascii="ＭＳ ゴシック;MS Gothic" w:hAnsi="ＭＳ ゴシック;MS Gothic" w:cs="ＭＳ ゴシック;MS Gothic" w:eastAsia="ＭＳ ゴシック;MS Gothic"/>
                <w:lang w:eastAsia="zh-TW"/>
              </w:rPr>
              <w:t>大阪府河川整備</w:t>
            </w:r>
            <w:r>
              <w:rPr>
                <w:rFonts w:ascii="ＭＳ ゴシック;MS Gothic" w:hAnsi="ＭＳ ゴシック;MS Gothic" w:cs="ＭＳ ゴシック;MS Gothic" w:eastAsia="ＭＳ ゴシック;MS Gothic"/>
              </w:rPr>
              <w:t>審議会　</w:t>
            </w:r>
            <w:r>
              <w:rPr>
                <w:rFonts w:ascii="ＭＳ ゴシック;MS Gothic" w:hAnsi="ＭＳ ゴシック;MS Gothic" w:cs="ＭＳ ゴシック;MS Gothic" w:eastAsia="ＭＳ ゴシック;MS Gothic"/>
                <w:lang w:eastAsia="zh-TW"/>
              </w:rPr>
              <w:t>傍聴者意見</w:t>
            </w:r>
          </w:p>
        </w:tc>
      </w:tr>
      <w:tr>
        <w:trPr>
          <w:trHeight w:val="7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開　催　日　時</w:t>
            </w:r>
          </w:p>
          <w:p>
            <w:pPr>
              <w:pStyle w:val="Normal"/>
              <w:rPr/>
            </w:pPr>
            <w:r>
              <w:rPr>
                <w:rFonts w:ascii="ＭＳ ゴシック;MS Gothic" w:hAnsi="ＭＳ ゴシック;MS Gothic" w:cs="ＭＳ ゴシック;MS Gothic" w:eastAsia="ＭＳ ゴシック;MS Gothic"/>
              </w:rPr>
              <w:t>場　　　　　所</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６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　火曜日　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から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分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西大阪治水事務所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会議室</w:t>
            </w:r>
          </w:p>
        </w:tc>
      </w:tr>
      <w:tr>
        <w:trPr>
          <w:trHeight w:val="12746"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　中村氏）</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発言内容</w:t>
            </w:r>
          </w:p>
          <w:p>
            <w:pPr>
              <w:pStyle w:val="Normal"/>
              <w:autoSpaceDE w:val="false"/>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傍聴者</w:t>
            </w:r>
            <w:r>
              <w:rPr>
                <w:rFonts w:ascii="ＭＳ 明朝;MS Mincho" w:hAnsi="ＭＳ 明朝;MS Mincho" w:cs="ＭＳ 明朝;MS Mincho"/>
                <w:szCs w:val="21"/>
              </w:rPr>
              <w:t>　　住之江区の中村といいます。今短時間でとおっしゃいましたが、非常にテーマが多岐にわたっていますので、少し時間がオーバーするかと思いますがよろしくお願いします。</w:t>
            </w:r>
          </w:p>
          <w:p>
            <w:pPr>
              <w:pStyle w:val="Normal"/>
              <w:autoSpaceDE w:val="false"/>
              <w:rPr/>
            </w:pPr>
            <w:r>
              <w:rPr>
                <w:rFonts w:ascii="ＭＳ 明朝;MS Mincho" w:hAnsi="ＭＳ 明朝;MS Mincho" w:cs="ＭＳ 明朝;MS Mincho"/>
                <w:szCs w:val="21"/>
              </w:rPr>
              <w:t>　まず１点目ですが、事業評価なので、やはり事業評価というのは予算が増大したしないというのがあるんですが、ここの三大水門を１つとりましても、諸元がどこにも書いてないような気がするんです。私が見落としているかもしれませんけど。ほかの審議会のときにも諸元を書いてくださいと言うんだけど、なかなか諸元が出てこない。水門だとかいろいろな構造物、あるいは河川の幅だとか水質だとか、こういうものについては数値で説明資料をつけていただきたいと思います。</w:t>
            </w:r>
          </w:p>
          <w:p>
            <w:pPr>
              <w:pStyle w:val="Normal"/>
              <w:autoSpaceDE w:val="false"/>
              <w:rPr/>
            </w:pPr>
            <w:r>
              <w:rPr>
                <w:rFonts w:ascii="ＭＳ 明朝;MS Mincho" w:hAnsi="ＭＳ 明朝;MS Mincho" w:cs="ＭＳ 明朝;MS Mincho"/>
                <w:szCs w:val="21"/>
              </w:rPr>
              <w:t>　それから、三大水門の問題があくまでも評価のところでは高潮をベースにした評価になっていて、私が見落としているかも分かりませんけど、高潮をベースにした老朽化対策ということで上がっていますが、東北地震以降に三大水門で津波対策をするんだということを河川構造物等審議会で御議論されたときに、ここで書かれているように８０年とか、長いものは１００年もつというものもあるけれども、ここの三大水門については津波が来たらこのような被害が起きるので、早急に改修、改築をする必要があるというような審議会の答申だったのではないかと思うんです。</w:t>
            </w:r>
          </w:p>
          <w:p>
            <w:pPr>
              <w:pStyle w:val="Normal"/>
              <w:autoSpaceDE w:val="false"/>
              <w:rPr/>
            </w:pPr>
            <w:r>
              <w:rPr>
                <w:rFonts w:ascii="ＭＳ 明朝;MS Mincho" w:hAnsi="ＭＳ 明朝;MS Mincho" w:cs="ＭＳ 明朝;MS Mincho"/>
                <w:szCs w:val="21"/>
              </w:rPr>
              <w:t>　そのときにまず１点目は、前回のときに既に申し込み済みかどうか分かりませんが、コスト増の中に今回入っているか入っていないか分かりませんけども、河川というより海から津波に乗っかって出てくる漂流物、船だとかいろいろなものがぶつかったときにその構造物がもつんだろうかというようなことがあって、今ある水門より大幅に工費が上がったのではないかと私は思っているので、こういうところを先ほど申しましたように、どのような対策を行うからこういう費用増が起きているということが１点、はっきりしていただきたいと思います。</w:t>
            </w:r>
          </w:p>
          <w:p>
            <w:pPr>
              <w:pStyle w:val="Normal"/>
              <w:autoSpaceDE w:val="false"/>
              <w:rPr/>
            </w:pPr>
            <w:r>
              <w:rPr>
                <w:rFonts w:ascii="ＭＳ 明朝;MS Mincho" w:hAnsi="ＭＳ 明朝;MS Mincho" w:cs="ＭＳ 明朝;MS Mincho"/>
                <w:szCs w:val="21"/>
              </w:rPr>
              <w:t>　河川構造物等審議会のときに議論が出たのは、寝屋川から流れている水と、ここの参考資料２に水門閉鎖時間と降雨、流域に一様な降雨を想定と、非常に中途半端な表現になっていますけども、これも構造物等審議会ではいろいろ意見を申したんですが、昨日、おとといもあったんですが、線状降水帯ということで、台風並みの降雨が台風と関係なしに起きていると。これも教えていただきたいと言ってそのままになっていますけども、今来る台風のときに線状降水帯がどのような形で起きるのかということを十分認識しておかないと、絵に描いた餅のように、従来は台風のときに降った雨は流下時間がかかるので、その後、水門を開けるので洪水は問題ありませんよという答えだったと思うんですけども、そういうことが水門を津波対策で使うということで本当に実現できるのかどうかというような評価も、やはりこの事業評価のところでしっかりやるべきではないかと私は思います。</w:t>
            </w:r>
          </w:p>
          <w:p>
            <w:pPr>
              <w:pStyle w:val="Normal"/>
              <w:autoSpaceDE w:val="false"/>
              <w:rPr/>
            </w:pPr>
            <w:r>
              <w:rPr>
                <w:rFonts w:ascii="ＭＳ 明朝;MS Mincho" w:hAnsi="ＭＳ 明朝;MS Mincho" w:cs="ＭＳ 明朝;MS Mincho"/>
                <w:szCs w:val="21"/>
              </w:rPr>
              <w:t>　そのときに併せて、これは近畿地方整備局にも聞いたんですが、毛馬の水門の現状と水路がどうなっているかと。ここは３３０トンの水を流せば寝屋川の治水は問題ないとなっていますけども、４ページに毛馬の水門の完成が昭和５６年だということになっているんですが、先ほど言いましたように、津波対策で使って主水門が開けられなくなったときに副水門だけで排水できるかどうかという計算をやられたときに、第２寝屋川と大川の合流地点での解析の仕方によって副水門だけで流せますよというのが事務局の答えだったんですが、当時の委員長はちょっと難しいんと違うかと。毛馬の水門をなんぼか外にあげてか、そういう問題は解決できるのではないかというようなことをおっしゃっていたので、毛馬の水門が今何ぼの容量があって、何ぼのものを流せるようになっているかということもチェックしておかないと、この水門がここで書いているような形でうまく機能しなくなるのではないかなというように思っているのが３点目です。</w:t>
            </w:r>
          </w:p>
          <w:p>
            <w:pPr>
              <w:pStyle w:val="Normal"/>
              <w:autoSpaceDE w:val="false"/>
              <w:rPr>
                <w:rFonts w:ascii="ＭＳ 明朝;MS Mincho" w:hAnsi="ＭＳ 明朝;MS Mincho"/>
                <w:kern w:val="0"/>
                <w:szCs w:val="20"/>
              </w:rPr>
            </w:pPr>
            <w:r>
              <w:rPr>
                <w:rFonts w:ascii="ＭＳ 明朝;MS Mincho" w:hAnsi="ＭＳ 明朝;MS Mincho" w:cs="ＭＳ 明朝;MS Mincho"/>
                <w:szCs w:val="21"/>
              </w:rPr>
              <w:t>　それでもう一点は、大阪府の地域防災計画で、熊本地震のときに連続で地震が起きてきたということで、地域防災計画では、避難計画だとか物資対策についてはそういう地震が二度続けて起きても大丈夫なような計画にしますというように計画変更なされていましたが、そのときに私は住民意見書に書いたのは、津波に対して三大水門を閉めておけば、残留水が残ってくるので、二度目が起きるサイクルによっては非常に高い水位に水門前がなるのではないかということで、それも着工までにチェックしないと後で問題を抱えるんじゃないかと書きましたら、当時の回答は、国のほうがまだ津波が二度続けて起きてくるということに対する回答がないので、これは今はまだ置いておきますよという保留案件になったままではないかと思うんです。今事業評価でこういうことをやっていくまでには、少なくとも津波が二度起きてきたときには、どのような高さにするから安全に対応できるんだと、防御できるんだということを示していただきたいことと併せて、ＵＳＪの前なんかも河川堤防があるわけですけども、当時、何年前か忘れたんですけれども、ＵＳＪの前の河川堤防がずっているので、それを改修する方法はどういうやり方がいいかということを、河川構造物の分科会だったと思うんですけど、御議論されたと。そのときに、水門を高くするから、その高さに合わせた堤防の高さを幾らにするかという議論はどこにも出てきていなかった。今回もいろいろなことで試算されていますけども、今言いましたように例えば二度津波が来て水位が上がるとなれば、ここの５メーター２０なんて簡単に超えるわけですね。そのときに、この事業としては本当に評価してよかったのかというようなこともちゃんと分析して、解析した上で最終評価していただきたいと思いますので、よろしくお願いします。</w:t>
            </w:r>
          </w:p>
        </w:tc>
      </w:tr>
    </w:tbl>
    <w:p>
      <w:pPr>
        <w:pStyle w:val="Normal"/>
        <w:rPr/>
      </w:pPr>
      <w:r>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9">
    <w:name w:val="結語"/>
    <w:basedOn w:val="Normal"/>
    <w:qFormat/>
    <w:pPr>
      <w:jc w:val="right"/>
    </w:pPr>
    <w:rPr>
      <w:szCs w:val="21"/>
    </w:rPr>
  </w:style>
  <w:style w:type="paragraph" w:styleId="Style20">
    <w:name w:val="見出し２"/>
    <w:basedOn w:val="Normal"/>
    <w:next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00:00Z</dcterms:created>
  <dc:creator>大阪府職員端末機１７年度１２月調達</dc:creator>
  <dc:description/>
  <cp:keywords/>
  <dc:language>en-US</dc:language>
  <cp:lastModifiedBy>福岡　将士</cp:lastModifiedBy>
  <cp:lastPrinted>2023-07-20T15:59:00Z</cp:lastPrinted>
  <dcterms:modified xsi:type="dcterms:W3CDTF">2024-07-09T01:00:00Z</dcterms:modified>
  <cp:revision>2</cp:revision>
  <dc:subject/>
  <dc:title>平成２２年度第２回大阪府河川整備委員会　傍聴者意見</dc:title>
</cp:coreProperties>
</file>