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取扱業者（粉乳、乾パン等、精米、漬物）</w:t>
      </w:r>
    </w:p>
    <w:p>
      <w:pPr>
        <w:pStyle w:val="Normal"/>
        <w:kinsoku w:val="false"/>
        <w:overflowPunct w:val="false"/>
        <w:spacing w:lineRule="exact" w:line="31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11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非常災害乳幼児救護用調整粉乳</w:t>
      </w:r>
    </w:p>
    <w:p>
      <w:pPr>
        <w:pStyle w:val="Normal"/>
        <w:kinsoku w:val="false"/>
        <w:overflowPunct w:val="false"/>
        <w:spacing w:lineRule="exact" w:line="311"/>
        <w:jc w:val="right"/>
        <w:rPr/>
      </w:pPr>
      <w:r>
        <w:rPr/>
        <w:t>令和３年１月末現在</w:t>
      </w:r>
    </w:p>
    <w:tbl>
      <w:tblPr>
        <w:tblW w:w="14558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551"/>
        <w:gridCol w:w="1985"/>
        <w:gridCol w:w="2409"/>
        <w:gridCol w:w="2127"/>
        <w:gridCol w:w="1701"/>
        <w:gridCol w:w="2210"/>
      </w:tblGrid>
      <w:tr>
        <w:trPr>
          <w:trHeight w:val="7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委託業者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確保場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調整粉乳の品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確保量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調製粉乳の状態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ﾋﾞｰﾝｽﾀｰｸ･ｽﾉｰ（株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関西統括支店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吹田市江坂町１－１３－４８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インタープラネッ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江坂ビル８階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６（７６７０）３０３３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兵庫県西宮市鳴尾浜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３－７－６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大塚倉庫㈱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大阪支店尼神センタ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ビーンスターク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ﾈｵﾐﾙｸすこや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３００ｇ入り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１，３２０缶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（３９６ｋｇ）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常に賞味期限を６ヶ月以上残しているも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常に賞味期限を６ヶ月以上残しているもの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ビーンスターク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ペプディエット　　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アレルギー用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３５０ｇ入り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９６缶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（３３．６ｋｇ）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森永乳業（株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関西支店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大阪市北区堂島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１－１－５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梅田新道ビル６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６（６３４５）３６３６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大東市新田北町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－４３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阪神ﾄﾗﾝｽﾎﾟｰﾄ㈱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大阪営業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森永ドライミルク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はぐく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３００ｇ入り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１，１５２缶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（３４５．６ｋｇ）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常に賞味期限を６ヶ月以上残しているも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常に賞味期限を６ヶ月以上残しているもの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kinsoku w:val="false"/>
        <w:overflowPunct w:val="false"/>
        <w:spacing w:lineRule="exact" w:line="31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乾パン等調達先</w:t>
      </w:r>
    </w:p>
    <w:p>
      <w:pPr>
        <w:pStyle w:val="Normal"/>
        <w:kinsoku w:val="false"/>
        <w:overflowPunct w:val="false"/>
        <w:spacing w:lineRule="exact" w:line="311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</w:t>
      </w:r>
      <w:r>
        <w:rPr/>
        <w:t>　　　　　　　　　　　　　　　　　　　　　　　　　　　　　（平成２６年４月１日現在）</w:t>
      </w:r>
    </w:p>
    <w:tbl>
      <w:tblPr>
        <w:tblW w:w="7555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188"/>
        <w:gridCol w:w="1584"/>
        <w:gridCol w:w="2320"/>
        <w:gridCol w:w="1275"/>
      </w:tblGrid>
      <w:tr>
        <w:trPr>
          <w:trHeight w:val="622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品　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数　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調　達　先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　　所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考</w:t>
            </w:r>
          </w:p>
        </w:tc>
      </w:tr>
      <w:tr>
        <w:trPr>
          <w:trHeight w:val="901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　９万食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</w:rPr>
              <w:t>(45,0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</w:rPr>
              <w:t>袋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18"/>
                <w:szCs w:val="18"/>
              </w:rPr>
              <w:t>大阪市城東区鴫野西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  <w:t>4-4-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１食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</w:rPr>
              <w:t>125g</w:t>
            </w:r>
          </w:p>
        </w:tc>
      </w:tr>
      <w:tr>
        <w:trPr>
          <w:trHeight w:val="8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パッケージ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ビスケッ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　９万食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</w:rPr>
              <w:t>(45,0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</w:rPr>
              <w:t>袋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18"/>
                <w:szCs w:val="18"/>
              </w:rPr>
              <w:t>高槻市朝日町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  <w:t>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１食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</w:rPr>
              <w:t>135g</w:t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２００万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18"/>
                <w:szCs w:val="18"/>
              </w:rPr>
              <w:t>大阪市淀川区西中島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  <w:t>4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7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kern w:val="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２５万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firstLine="8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京都渋谷区千駄ヶ谷</w:t>
            </w:r>
          </w:p>
          <w:p>
            <w:pPr>
              <w:pStyle w:val="Normal"/>
              <w:spacing w:lineRule="exact" w:line="311"/>
              <w:ind w:firstLine="134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-50-11</w:t>
            </w:r>
          </w:p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7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kern w:val="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２５万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18"/>
                <w:szCs w:val="18"/>
              </w:rPr>
              <w:t>東大阪市御厨栄町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  <w:t>1-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7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kern w:val="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２５万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サンヨー食品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sz w:val="18"/>
                <w:szCs w:val="18"/>
              </w:rPr>
              <w:t>奈良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18"/>
                <w:szCs w:val="18"/>
              </w:rPr>
              <w:t>県大和郡山市</w:t>
            </w:r>
          </w:p>
          <w:p>
            <w:pPr>
              <w:pStyle w:val="Normal"/>
              <w:spacing w:lineRule="auto" w:line="240"/>
              <w:ind w:firstLine="830"/>
              <w:rPr>
                <w:rFonts w:ascii="ＭＳ Ｐゴシック" w:hAnsi="ＭＳ Ｐゴシック" w:eastAsia="ＭＳ Ｐゴシック" w:cs="ＭＳ Ｐゴシック"/>
                <w:spacing w:val="-7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  <w:sz w:val="18"/>
                <w:szCs w:val="18"/>
              </w:rPr>
              <w:t>額田部北町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  <w:t>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7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kern w:val="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３０万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エースコック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18"/>
                <w:szCs w:val="18"/>
              </w:rPr>
              <w:t>吹田市江坂町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  <w:t>1-12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　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３０５万食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11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11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精米</w:t>
      </w:r>
    </w:p>
    <w:p>
      <w:pPr>
        <w:pStyle w:val="Normal"/>
        <w:kinsoku w:val="false"/>
        <w:overflowPunct w:val="false"/>
        <w:spacing w:lineRule="exact" w:line="311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令和４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ascii="ＭＳ Ｐゴシック" w:hAnsi="ＭＳ Ｐゴシック" w:cs="ＭＳ Ｐゴシック" w:eastAsia="ＭＳ Ｐゴシック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  <w:lang w:eastAsia="zh-TW"/>
        </w:rPr>
        <w:t>日現在</w:t>
      </w:r>
      <w:r>
        <w:rPr>
          <w:rFonts w:ascii="ＭＳ Ｐゴシック" w:hAnsi="ＭＳ Ｐゴシック" w:cs="ＭＳ Ｐゴシック" w:eastAsia="ＭＳ Ｐゴシック"/>
        </w:rPr>
        <w:t>　　</w:t>
      </w:r>
    </w:p>
    <w:tbl>
      <w:tblPr>
        <w:tblW w:w="8798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7"/>
        <w:gridCol w:w="2552"/>
        <w:gridCol w:w="1843"/>
        <w:gridCol w:w="1143"/>
      </w:tblGrid>
      <w:tr>
        <w:trPr>
          <w:trHeight w:val="5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所　　在　　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  <w:szCs w:val="22"/>
              </w:rPr>
              <w:t>協定保管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  <w:szCs w:val="22"/>
              </w:rPr>
              <w:t>数量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  <w:szCs w:val="22"/>
              </w:rPr>
              <w:t>(t)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㈱大阪第一食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本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大阪市浪速区桜川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6-6567-1792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泉佐野工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泉佐野市住吉町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72-463-24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幸南食糧㈱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本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松原市三宅西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7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72-332-2041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440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本社倉庫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同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同上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幸福米穀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本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枚方市茄子作南町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72-860-151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㈱丸三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本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東大阪市渋川町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6-6727-8631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本社倉庫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同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同上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㈱勝山商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本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富田林市南大伴町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721-23-2336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ライスフレンド㈱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本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大阪市鶴見区放出東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津田物産㈱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6-6963-119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大東流通ｾﾝﾀ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大東市御領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072-871-820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計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984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漬物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年１</w:t>
      </w:r>
      <w:r>
        <w:rPr>
          <w:rFonts w:ascii="ＭＳ Ｐゴシック" w:hAnsi="ＭＳ Ｐゴシック" w:cs="ＭＳ Ｐゴシック" w:eastAsia="ＭＳ Ｐゴシック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  <w:lang w:eastAsia="zh-TW"/>
        </w:rPr>
        <w:t>日現在</w:t>
      </w:r>
    </w:p>
    <w:p>
      <w:pPr>
        <w:pStyle w:val="Normal"/>
        <w:ind w:firstLine="396"/>
        <w:rPr/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協定締結先</w:t>
      </w:r>
    </w:p>
    <w:p>
      <w:pPr>
        <w:pStyle w:val="Normal"/>
        <w:ind w:firstLine="594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大阪府漬物事業協同組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9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4057"/>
        <w:gridCol w:w="1068"/>
        <w:gridCol w:w="1075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品　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業社名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　在　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数　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品目計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醤油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株）木内商店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市福島区野田１－１－８６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大阪市中央卸売市場本場内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500kg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,350kg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株）谷野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旭漬物味噌（株）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市東住吉区今林１－２－６８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大阪市中央卸売市場東部市場内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,850kg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東屋またの食品 （株）大阪倉庫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摂津市鳥飼木町１３－１８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00kg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黒田食品（株）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茨木市宮島１－２－１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大阪食品流通センター加工食品卸売場内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,000kg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株）天政松下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市西淀川区佃４－７－２２　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,500kg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沢庵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株）木内商店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市福島区野田１－１－８６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大阪市中央卸売市場本場内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00kg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,350kg</w:t>
            </w:r>
          </w:p>
        </w:tc>
      </w:tr>
      <w:tr>
        <w:trPr>
          <w:trHeight w:val="53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株）谷野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旭漬物味噌（株）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市東住吉区今林１－２－６８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大阪市中央卸売市場東部市場内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,900kg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東屋またの食品 （株）大阪倉庫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摂津市鳥飼木町１３－１８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,250kg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黒田食品（株）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茨木市宮島１－２－１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大阪食品流通センター加工食品卸売場内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,000kg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株）天政松下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市西淀川区佃４－７－２２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,600kg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梅　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株）木内商店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市福島区野田１－１－８６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大阪市中央卸売市場本場内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0kg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,300kg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株）谷野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旭漬物味噌（株）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市東住吉区今林１－２－６８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大阪市中央卸売市場東部市場内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00kg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東屋またの食品 （株）大阪倉庫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摂津市鳥飼木町１３－１８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00kg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黒田食品（株）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茨木市宮島１－２－１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大阪食品流通センター加工食品卸売場内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400kg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ウメタ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市東住吉区住道矢田６－１０－１６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00kg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株）天政松下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市西淀川区佃４－７－２２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00kg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奈良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辻漬物（株）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貝塚市加神２－５－３３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㎏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㎏</w:t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株）飛鳥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大阪市福島区福島７－４－１７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㎏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計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8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㎏</w:t>
            </w:r>
          </w:p>
        </w:tc>
      </w:tr>
    </w:tbl>
    <w:p>
      <w:pPr>
        <w:pStyle w:val="Normal"/>
        <w:spacing w:lineRule="exact" w:line="31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134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6:00Z</dcterms:created>
  <dc:creator/>
  <dc:description/>
  <cp:keywords/>
  <dc:language>en-US</dc:language>
  <cp:lastModifiedBy/>
  <dcterms:modified xsi:type="dcterms:W3CDTF">2024-01-10T08:27:00Z</dcterms:modified>
  <cp:revision>1</cp:revision>
  <dc:subject/>
  <dc:title/>
</cp:coreProperties>
</file>