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840" w:right="0" w:hanging="21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大阪府学校教育審議会規則</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十三年四月十日</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大阪府教育委員会規則第四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改正　昭和四五年四月三日教委規則第四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四七年一二月二三日教委規則第一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一年三月三一日教委規則第六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二年六月一三日教委規則第八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四年一一月五日教委規則第八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五六年三月三一日教委規則第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六〇年三月三〇日教委規則第四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六〇年一二月二三日教委規則第一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六〇年一二月二三日教委規則第一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六三年四月一日教委規則第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四年三月三一日教委規則第八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一年三月三一日教委規則第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二年七月四日教委規則第一六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八年三月三一日教委規則第四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九年三月三〇日教委規則第一一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〇年七月三〇日教委規則第一七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三年三月二八日教委規則第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四年三月三〇日教委規則第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四年一一月一日教委規則第三五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八年三月三一日教委規則第一五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大阪府学校教育審議会規則をここに公布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大阪府学校教育審議会規則</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趣旨）</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一条　この規則は、大阪府附属機関条例（昭和二十七年大阪府条例第三十九号。以下「条例」という。）第六条の規定に基づき、大阪府学校教育審議会（以下「審議会」という。）の組織、委員及び専門委員（以下「委員等」という。）の報酬及び費用弁償の額その他審議会に関し必要な事項を定めるもの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六〇教委規則四・平一二教委規則一六・平二四教委規則三・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職務）</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二条　審議会は、大阪府教育委員会（以下「委員会」という。）の諮問に応じて、条例第二条第二号の表に掲げる当該担任事務について調査審議し、及びこれらの事項について委員会に意見を述べるもの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五六教委規則二・昭六〇教委規則一二・平二四教委規則三・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組織）</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三条　審議会は、委員二十人以内で組織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委員は、学識経験のある者のうちから委員会が任命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委員の任期は、二年とする。ただし、補欠委員の任期は、前任者の残任期間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六〇教委規則一二・平一二教委規則一六・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専門委員）</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四条　専門の事項を調査審議させるため必要があるときは、審議会に専門委員を置くことができ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専門委員は、学識経験のある者のうちから委員会が任命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専門委員は、当該専門の事項に関する調査審議が終了するまでの間在任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二教委規則一六・全改）</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会長）</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五条　審議会に会長を置く。</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会長は、委員が互選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会長は、会務を総理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４　会長に事故があるときは、委員のうちから会長があらかじめ指名する者がその職務を代理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二教委規則一六・全改）</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会議）</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六条　会長は、審議会の会議を招集し、その議長とな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審議会は、委員の過半数が出席しなければ会議を開くことができない。</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六〇教委規則四・一部改正、平一二教委規則一六・旧第八条繰上・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部会）</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七条　審議会に必要に応じて部会を置くことができ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部会に属する委員等は、会長が指名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部会に部会長を置き、会長が指名する委員がこれにあた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４　部会長は、部会の会務を掌理し、部会における審議の状況及び結果を審議会に報告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二教委規則一六・追加）</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報酬）</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八条　委員等の報酬の額は、日額八千三百円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四七教委規則一三・昭五一教委規則六・昭五二教委規則八・昭五四教委規則八・昭五六教委規則二・昭六〇教委規則四・昭六三教委規則二・平四教委規則八・一部改正、平一二教委規則一六・旧第十条繰上・一部改正、平二四教委規則三・平二八教委規則一五・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費用弁償）</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九条　委員等の費用弁償の額は、職員の旅費に関する条例（昭和四十年大阪府条例第三十七号）による指定職等の職務にある者以外の者の額相当額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六〇教委規則四・昭六〇教委規則一一・昭六三教委規則二・平一一教委規則二・一部改正、平一二教委規則一六・旧第十一条繰上・一部改正、平一八教委規則四・平二〇教委規則一七・平二四教委規則三・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庶務）</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十条　審議会の庶務は、大阪府教育庁教育総務企画課において行う。</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五六教委規則二・一部改正、平一二教委規則一六・旧第十三条繰上、平二四教委規則三・旧第十一条繰上、平二八教委規則一五・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委任）</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十一条　この規則に定めるもののほか、審議会の運営に関し必要な事項は、会長が定め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六〇教委規則四・一部改正、平一二教委規則一六・旧第十四条繰上、平二四教委規則三・旧第十二条繰上）</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公布の日から施行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大阪府教育課程審議会規則（昭和二十八年大阪府教育委員会規則第一号）は、廃止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委員等の報酬の額は、平成二十年八月一日から平成二十三年三月三十一日までの間において、第八条第一項の規定にかかわらず、日額八千八百円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〇教委規則一七・追加）</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五年教委規則第四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四七年教委規則第一三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一年教委規則第六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昭和五十一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二年教委規則第八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四年教委規則第八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五六年教委規則第二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昭和五十六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六〇年教委規則第四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昭和六十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六〇年教委規則第一一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六〇年教委規則第一二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昭和六十一年一月十二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六三年教委規則第二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四年教委規則第八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平成四年四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経過措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この規則の施行の際現に委員となっている者の任期については、改正後の大阪府学校教育審議会規則第六条の規定にかかわらず、平成五年三月三十一日までと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一年教委規則第二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平成十一年四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大阪府学校教育審議会等の委員の費用弁償の額の特例に関する規則の廃止）</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大阪府学校教育審議会等の委員の費用弁償の額の特例に関する規則（昭和五十四年大阪府教育委員会規則第七号）は、廃止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二年教委規則第一六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八年教委規則第四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平成十八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九年教委規則第一一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平成十九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〇年教委規則第一七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平成二十年八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三年教委規則第三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平成二十三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四年教委規則第三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平成二十四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四年教委規則第三五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八年教委規則第一五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平成二十八年四月一日から施行する。</w:t>
      </w:r>
    </w:p>
    <w:p>
      <w:pPr>
        <w:pStyle w:val="Normal"/>
        <w:bidi w:val="0"/>
        <w:spacing w:lineRule="atLeast" w:line="300"/>
        <w:ind w:left="0" w:right="0" w:hanging="0"/>
        <w:jc w:val="left"/>
        <w:rPr/>
      </w:pPr>
      <w:r>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075</Characters>
  <CharactersWithSpaces>2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47:00Z</dcterms:created>
  <dc:creator>蟇田　枝理子</dc:creator>
  <dc:description/>
  <dc:language>en-US</dc:language>
  <cp:lastModifiedBy/>
  <dcterms:modified xsi:type="dcterms:W3CDTF">2021-01-2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蟇田　枝理子</vt:lpwstr>
  </property>
</Properties>
</file>