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Cs w:val="20"/>
          <w:bdr w:val="single" w:sz="4" w:space="0" w:color="000000"/>
          <w:lang w:bidi="ar-SA"/>
        </w:rPr>
        <w:t>様式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Cs w:val="20"/>
          <w:bdr w:val="single" w:sz="4" w:space="0" w:color="000000"/>
          <w:lang w:bidi="ar-SA"/>
        </w:rPr>
        <w:t>10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  <w:lang w:bidi="ar-SA"/>
        </w:rPr>
        <w:t>事　業　名：　小売店舗における消費者向け食品ロス削減実証事業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4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4"/>
          <w:szCs w:val="20"/>
          <w:bdr w:val="single" w:sz="4" w:space="0" w:color="000000"/>
          <w:lang w:bidi="ar-SA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障がい者の雇用状況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sz w:val="22"/>
          <w:lang w:bidi="ar-SA"/>
        </w:rPr>
        <w:t>（※常用労働者数が４３．５人未満の事業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2"/>
          <w:lang w:bidi="ar-SA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令和３年６月１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zCs w:val="20"/>
          <w:lang w:bidi="ar-SA"/>
        </w:rPr>
        <w:t>大　阪　府　知　事　様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left="2940" w:firstLine="84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pacing w:val="157"/>
          <w:kern w:val="0"/>
          <w:lang w:bidi="ar-SA"/>
        </w:rPr>
        <w:t>所在</w:t>
      </w:r>
      <w:r>
        <w:rPr>
          <w:rFonts w:ascii="ＭＳ ゴシック;MS Gothic" w:hAnsi="ＭＳ ゴシック;MS Gothic" w:cs="Times New Roman" w:eastAsia="ＭＳ ゴシック;MS Gothic"/>
          <w:spacing w:val="1"/>
          <w:kern w:val="0"/>
          <w:lang w:bidi="ar-SA"/>
        </w:rPr>
        <w:t>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商号又は名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代表者職氏名　　　　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の総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（②</w:t>
            </w: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  <w:t>÷①×100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注）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１　この報告書は、障がい者雇用の有無に関わらず、「障害者の雇用の促進等に関する法律」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第４３条第７項の規定による、身体障がい者又は知的障がい者の雇用状況報告義務のある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事業主以外の事業主※について、すべて提出していただくものです。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　　（※常用労働者数が４３．５人未満の事業主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２　③の障がい者雇用率（％）は小数点第２位まで（第３位を四捨五入）と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Cs w:val="21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1"/>
          <w:lang w:bidi="ar-SA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09:00Z</dcterms:created>
  <dc:creator/>
  <dc:description/>
  <cp:keywords/>
  <dc:language>en-US</dc:language>
  <cp:lastModifiedBy/>
  <dcterms:modified xsi:type="dcterms:W3CDTF">2022-04-19T01:09:00Z</dcterms:modified>
  <cp:revision>1</cp:revision>
  <dc:subject/>
  <dc:title/>
</cp:coreProperties>
</file>