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本市のめざす教育を踏まえた明確なビジョンを持ち、働き方に対する教職員の意識改革を推進し業務改善を図り、教育の質を向上させ、子どもたちの学力向上の実現ができる者。</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本市が掲げる基本理念の実現に向け、柔軟な発想、斬新な企画力、組織経営の手腕等を活かした、機動的・機能的な学校運営を進めるための明確なビジョンを示すとともに、教職員の“協同しようとする意欲”が醸成される組織の構築に努めること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東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６年４月１日～令和９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６年１月１日～令和６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sectPr>
          <w:footerReference w:type="default" r:id="rId2"/>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６年４月２日から平成元年４月１日までに生まれた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６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６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５年７月８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５年８月２７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５年４月２５日（火）～令和５年６月１４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申込みには、</w:t>
      </w:r>
      <w:r>
        <w:rPr>
          <w:rFonts w:ascii="ＭＳ ゴシック;MS Gothic" w:hAnsi="ＭＳ ゴシック;MS Gothic" w:cs="ＭＳ ゴシック;MS Gothic" w:eastAsia="ＭＳ ゴシック;MS Gothic"/>
          <w:sz w:val="22"/>
          <w:szCs w:val="22"/>
          <w:u w:val="double"/>
        </w:rPr>
        <w:t>希望する市を記入してください</w:t>
      </w:r>
      <w:r>
        <w:rPr>
          <w:rFonts w:ascii="ＭＳ ゴシック;MS Gothic" w:hAnsi="ＭＳ ゴシック;MS Gothic" w:cs="ＭＳ ゴシック;MS Gothic" w:eastAsia="ＭＳ ゴシック;MS Gothic"/>
          <w:sz w:val="22"/>
          <w:szCs w:val="22"/>
        </w:rPr>
        <w:t>。（第２希望まで記入することができ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のみ記入された方は当該市のみの選考受験とします。</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３）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５年６月１４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sectPr>
          <w:footerReference w:type="default" r:id="rId3"/>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を希望する方「枚方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right="4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1286" w:right="421"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を希望する方「大東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５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2"/>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４月～３月分）、現在の試算では、満４５歳で約９４０万円、満５５歳で約９７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６年１月１日から令和６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５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635</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5">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6">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7">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8">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9">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0">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1">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05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1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9"/>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０</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5" w:hanging="720"/>
      </w:pPr>
      <w:rPr/>
    </w:lvl>
  </w:abstractNum>
  <w:abstractNum w:abstractNumId="2">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yperlink" Target="http://g1072sv0db001.lan.pref.osaka.jp/HAS-Shohin/jsp/SVDocumentView" TargetMode="External"/><Relationship Id="rId17" Type="http://schemas.openxmlformats.org/officeDocument/2006/relationships/hyperlink" Target="http://g1072sv0db001.lan.pref.osaka.jp/HAS-Shohin/jsp/SVDocumentView" TargetMode="External"/><Relationship Id="rId18" Type="http://schemas.openxmlformats.org/officeDocument/2006/relationships/hyperlink" Target="http://g1072sv0db001.lan.pref.osaka.jp/HAS-Shohin/jsp/SVDocumentView"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立花　恭兵</cp:lastModifiedBy>
  <cp:lastPrinted>2023-04-14T16:30:00Z</cp:lastPrinted>
  <dcterms:modified xsi:type="dcterms:W3CDTF">2023-04-17T01:35:00Z</dcterms:modified>
  <cp:revision>13</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