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２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検定合格高等学校用教科用図書の調査研究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係る調査研究結果を次のように定める。なお、最終的な教科書の採択は、校長・准校長の選定をもとに、８月の教育委員会会議において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４年６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3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2:00Z</dcterms:created>
  <dc:creator>職員端末機１３年度９月調達</dc:creator>
  <dc:description/>
  <cp:keywords/>
  <dc:language>en-US</dc:language>
  <cp:lastModifiedBy>谷　優輔</cp:lastModifiedBy>
  <cp:lastPrinted>2018-06-13T19:04:00Z</cp:lastPrinted>
  <dcterms:modified xsi:type="dcterms:W3CDTF">2022-06-23T06:03:00Z</dcterms:modified>
  <cp:revision>3</cp:revision>
  <dc:subject/>
  <dc:title>第　　号議案</dc:title>
</cp:coreProperties>
</file>