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項３（周知・報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３年度（令和３年９月１日以降</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における教職員の懲戒処分の</w:t>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状況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教育長が専決した標記状況について、別紙のとおり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４年１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考＞</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務員法</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懲戒）</w:t>
      </w:r>
    </w:p>
    <w:p>
      <w:pPr>
        <w:pStyle w:val="Normal"/>
        <w:ind w:left="1379" w:hanging="1379"/>
        <w:jc w:val="left"/>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color w:val="000000"/>
          <w:sz w:val="24"/>
        </w:rPr>
        <w:t>　　　　　一　この法律若しくは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に規定する特例を定めた法律又はこれに基づ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二　職務上の義務に違反し、又は職務を怠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　全体の奉仕者たるにふさわしくない非行のあ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大阪府職員端末機１７年度１２月調達</dc:creator>
  <dc:description/>
  <cp:keywords/>
  <dc:language>en-US</dc:language>
  <cp:lastModifiedBy>守田　歩美</cp:lastModifiedBy>
  <cp:lastPrinted>2022-01-13T10:07:00Z</cp:lastPrinted>
  <dcterms:modified xsi:type="dcterms:W3CDTF">2022-01-13T01:07:00Z</dcterms:modified>
  <cp:revision>25</cp:revision>
  <dc:subject/>
  <dc:title>第２号議案</dc:title>
</cp:coreProperties>
</file>