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令和６年度　保険者機能強化推進業務」企画提案公募に関する質問事項</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13368" w:type="dxa"/>
        <w:jc w:val="left"/>
        <w:tblInd w:w="0" w:type="dxa"/>
        <w:tblLayout w:type="fixed"/>
        <w:tblCellMar>
          <w:top w:w="0" w:type="dxa"/>
          <w:left w:w="108" w:type="dxa"/>
          <w:bottom w:w="0" w:type="dxa"/>
          <w:right w:w="108" w:type="dxa"/>
        </w:tblCellMar>
      </w:tblPr>
      <w:tblGrid>
        <w:gridCol w:w="632"/>
        <w:gridCol w:w="2223"/>
        <w:gridCol w:w="5310"/>
        <w:gridCol w:w="5203"/>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資料名・ページ数</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質　問　事　項</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回　答</w:t>
            </w:r>
          </w:p>
        </w:tc>
      </w:tr>
      <w:tr>
        <w:trPr>
          <w:trHeight w:val="85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様式１</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受付番号」は貴府にて記入されるもので、空欄のまま提出をして問題ございませんでしょうか。</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お見込みのとおりです。</w:t>
            </w:r>
          </w:p>
        </w:tc>
      </w:tr>
      <w:tr>
        <w:trPr>
          <w:trHeight w:val="85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２</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様式２</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企画提案書の様式には（１）～（３）の提案内容を記載する欄のみございますが、社内体制や実績などについては記載不要でしょうか。</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様式２の「４　企画提案書のアピールポイント」欄は、各事業者の提案内容及びそのアピールポイントについて業務ごとに記載いただくことを想定しております。（様式２の別紙として、パワーポイント等の提案資料を添付していただくことでも可とします。）</w:t>
            </w:r>
          </w:p>
          <w:p>
            <w:pPr>
              <w:pStyle w:val="Normal"/>
              <w:jc w:val="left"/>
              <w:rPr>
                <w:szCs w:val="21"/>
              </w:rPr>
            </w:pPr>
            <w:r>
              <w:rPr>
                <w:szCs w:val="21"/>
              </w:rPr>
              <w:t>ご質問の社内体制や実績について、業務遂行能力等のアピールポイントに含める場合は、上記資料の任意の箇所に記載していただいて結構です。</w:t>
            </w:r>
          </w:p>
        </w:tc>
      </w:tr>
      <w:tr>
        <w:trPr>
          <w:trHeight w:val="85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３</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仕様書</w:t>
            </w:r>
            <w:r>
              <w:rPr>
                <w:szCs w:val="21"/>
              </w:rPr>
              <w:t>P.1</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地域の特徴把握のための分析業務について、外部の関係者（有識者等）の意見を聴く機会を設けるとありますが、関係者（有識者等）の選定は受託者が行うという認識でよろしいでしょうか。</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受託者にて関係者（有識者等）の選定を行っていただき、府と協議のうえ決定することを想定しております。</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orient="landscape" w:w="16838" w:h="11906"/>
      <w:pgMar w:left="1701" w:right="1985" w:gutter="0" w:header="0" w:top="1985"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書式なし (文字)"/>
    <w:qFormat/>
    <w:rPr>
      <w:rFonts w:ascii="ＭＳ ゴシック;MS Gothic" w:hAnsi="ＭＳ ゴシック;MS Gothic" w:eastAsia="ＭＳ ゴシック;MS Gothic" w:cs="ＭＳ Ｐゴシック"/>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4:31:00Z</dcterms:created>
  <dc:creator/>
  <dc:description/>
  <cp:keywords/>
  <dc:language>en-US</dc:language>
  <cp:lastModifiedBy/>
  <dcterms:modified xsi:type="dcterms:W3CDTF">2024-08-06T06:37:00Z</dcterms:modified>
  <cp:revision>1</cp:revision>
  <dc:subject/>
  <dc:title/>
</cp:coreProperties>
</file>