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２年度（令和３年１月１日以降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教職員の懲戒処分の</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４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づ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守田　歩美</cp:lastModifiedBy>
  <cp:lastPrinted>2021-04-08T20:16:00Z</cp:lastPrinted>
  <dcterms:modified xsi:type="dcterms:W3CDTF">2021-04-08T11:16:00Z</dcterms:modified>
  <cp:revision>20</cp:revision>
  <dc:subject/>
  <dc:title>第２号議案</dc:title>
</cp:coreProperties>
</file>