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意見聴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５次大阪府文化振興計画（案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標記について、別紙のとおり報告し、委員会に意見を求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令和３年２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8686800</wp:posOffset>
                </wp:positionV>
                <wp:extent cx="72072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84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7635240</wp:posOffset>
                </wp:positionV>
                <wp:extent cx="7207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01.2pt;mso-position-vertical-relative:text;margin-left:2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6324600</wp:posOffset>
                </wp:positionV>
                <wp:extent cx="7207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498pt;mso-position-vertical-relative:text;margin-left:2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6:00Z</dcterms:created>
  <dc:creator>大阪府職員端末機１７年度１２月調達</dc:creator>
  <dc:description/>
  <cp:keywords/>
  <dc:language>en-US</dc:language>
  <cp:lastModifiedBy>浦久保　知佳</cp:lastModifiedBy>
  <cp:lastPrinted>2021-02-09T15:21:00Z</cp:lastPrinted>
  <dcterms:modified xsi:type="dcterms:W3CDTF">2021-02-09T08:19:00Z</dcterms:modified>
  <cp:revision>8</cp:revision>
  <dc:subject/>
  <dc:title>第２号議案</dc:title>
</cp:coreProperties>
</file>