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ローバルリーダーズハイスクールの指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校（全日制の課程）について、令和３年度から令和５年度まで、グローバルリーダーズハイスクールに指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北野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豊中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茨木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大手前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四條畷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高津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天王寺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生野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三国丘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岸和田高等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２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821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75.45pt;mso-position-vertical-relative:text;margin-left:179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4:00Z</dcterms:created>
  <dc:creator>職員端末機１３年度９月調達</dc:creator>
  <dc:description/>
  <cp:keywords/>
  <dc:language>en-US</dc:language>
  <cp:lastModifiedBy>真田　誠</cp:lastModifiedBy>
  <cp:lastPrinted>2017-07-14T20:21:00Z</cp:lastPrinted>
  <dcterms:modified xsi:type="dcterms:W3CDTF">2020-10-08T08:26:00Z</dcterms:modified>
  <cp:revision>14</cp:revision>
  <dc:subject/>
  <dc:title>第　　号議案</dc:title>
</cp:coreProperties>
</file>