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-234315</wp:posOffset>
                </wp:positionV>
                <wp:extent cx="6732270" cy="467995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5724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令和元年度全国体力・運動能力、運動習慣等調査結果（概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-3.85pt;margin-top:-18.45pt;width:530.05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令和元年度全国体力・運動能力、運動習慣等調査結果（概要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f9933" weight="57240" joinstyle="miter" endcap="flat"/>
                <w10:wrap type="none"/>
              </v:roundrect>
            </w:pict>
          </mc:Fallback>
        </mc:AlternateConten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9"/>
      </w:tblGrid>
      <w:tr>
        <w:trPr>
          <w:trHeight w:val="14571" w:hRule="atLeast"/>
        </w:trPr>
        <w:tc>
          <w:tcPr>
            <w:tcW w:w="10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【調査対象・時期】</w:t>
            </w:r>
          </w:p>
          <w:p>
            <w:pPr>
              <w:pStyle w:val="Normal"/>
              <w:autoSpaceDE w:val="false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調査対象　小学校、義務教育学校前期課程及び特別支援学校小学部の５年生</w:t>
            </w:r>
          </w:p>
          <w:p>
            <w:pPr>
              <w:pStyle w:val="Normal"/>
              <w:autoSpaceDE w:val="false"/>
              <w:ind w:firstLine="1540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中学校、義務教育学校後期課程、中等教育学校及び特別支援学校中学部の２年生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  <w:p>
            <w:pPr>
              <w:pStyle w:val="Normal"/>
              <w:autoSpaceDE w:val="false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調査時期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  <w:t>2019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月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exact" w:line="16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  <w:p>
            <w:pPr>
              <w:pStyle w:val="Normal"/>
              <w:autoSpaceDE w:val="false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調査校数と児童生徒数（政令市を含む）</w:t>
            </w:r>
          </w:p>
          <w:tbl>
            <w:tblPr>
              <w:tblW w:w="82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1701"/>
              <w:gridCol w:w="5245"/>
            </w:tblGrid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学校数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児童生徒数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小学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983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校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70,992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人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1"/>
                    </w:rPr>
                    <w:t>（男子：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20"/>
                      <w:szCs w:val="21"/>
                    </w:rPr>
                    <w:t>36,497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1"/>
                    </w:rPr>
                    <w:t>人　女子：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20"/>
                      <w:szCs w:val="21"/>
                    </w:rPr>
                    <w:t>34,495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1"/>
                    </w:rPr>
                    <w:t>人）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中学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463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校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60,355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人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1"/>
                    </w:rPr>
                    <w:t>（男子：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20"/>
                      <w:szCs w:val="21"/>
                    </w:rPr>
                    <w:t>31,089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1"/>
                    </w:rPr>
                    <w:t>人　女子：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20"/>
                      <w:szCs w:val="21"/>
                    </w:rPr>
                    <w:t>29,266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1"/>
                    </w:rPr>
                    <w:t>人）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【調査の結果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drawing>
                <wp:inline distT="0" distB="0" distL="0" distR="0">
                  <wp:extent cx="6592570" cy="5019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2570" cy="501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【大阪府の調査結果】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　体力合計点は、小学校の女子で現在の調査方式（平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年度）となって以来、最も高い値となった。それ以外はわずかに下がった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　また全国との差は、小・中学校の男女ともに縮小し、現在の調査方式となって以来、最も縮まった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　種目ごとの記録は、小学校の女子では４種目、中学校の女子では２種目で昨年よりも記録が向上した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　運動やスポーツが「好き」「やや好き」の割合は、小・中学校の男女ともに増加。特に小学校女子・中学校女子では過去最高となった。体育の授業が「楽しい」「やや楽しい」の割合は、小・中学校の男女ともに増加し、過去最高となった。１週間の総運動時間が６０分未満の児童生徒の割合は、小学校の男女、中学校の男子で全国よりも高く、中学校の女子では初めて全国と同水準となった。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HG丸ｺﾞｼｯｸM-PRO" w:hAnsi="HG丸ｺﾞｼｯｸM-PRO" w:eastAsia="HG丸ｺﾞｼｯｸM-PRO" w:cs="Times New Roman"/>
          <w:sz w:val="28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9641840</wp:posOffset>
                </wp:positionV>
                <wp:extent cx="116205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pt;mso-wrap-distance-left:9.05pt;mso-wrap-distance-right:9.05pt;mso-wrap-distance-top:0pt;mso-wrap-distance-bottom:0pt;margin-top:759.2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３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680" w:footer="0" w:bottom="0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color w:val="000000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31:00Z</dcterms:created>
  <dc:creator>大阪府職員端末機１７年度１２月調達</dc:creator>
  <dc:description/>
  <cp:keywords/>
  <dc:language>en-US</dc:language>
  <cp:lastModifiedBy>清永　克実</cp:lastModifiedBy>
  <cp:lastPrinted>2019-12-17T13:29:00Z</cp:lastPrinted>
  <dcterms:modified xsi:type="dcterms:W3CDTF">2020-02-10T06:25:00Z</dcterms:modified>
  <cp:revision>5</cp:revision>
  <dc:subject/>
  <dc:title/>
</cp:coreProperties>
</file>