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365125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28.75pt;mso-position-vertical-relative:text;margin-left:4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87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情報学研究科 教授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ま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天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太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大学院　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文学研究科　文化構想学専攻　准教授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学部国際観光学科　教授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じ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田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  人間科学部人間科学科　教授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して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橋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も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知子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関西大学　環境都市工学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建築学科　准教授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聡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緑環境景観マネジメント研究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ind w:firstLine="1215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（五十音順）</w:t>
      </w:r>
    </w:p>
    <w:p>
      <w:pPr>
        <w:pStyle w:val="Normal"/>
        <w:tabs>
          <w:tab w:val="clear" w:pos="840"/>
          <w:tab w:val="left" w:pos="7316" w:leader="none"/>
        </w:tabs>
        <w:jc w:val="left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316" w:leader="none"/>
        </w:tabs>
        <w:jc w:val="right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4-12-20T02:30:00Z</dcterms:modified>
  <cp:revision>1</cp:revision>
  <dc:subject/>
  <dc:title/>
</cp:coreProperties>
</file>