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５年度　第３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６年３月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</w:t>
      </w:r>
    </w:p>
    <w:p>
      <w:pPr>
        <w:pStyle w:val="Normal"/>
        <w:spacing w:lineRule="exact" w:line="320"/>
        <w:ind w:right="-144" w:firstLine="46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午前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時から正午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２応接室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希望する委員は、オンラインでの出席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５年度　公園の運営管理の現状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令和５年度　指定管理者の評価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　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　大阪府附属機関条例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　大阪府立万国博覧会記念公園指定管理者評価委員会規則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　令和５年度　公園の運営管理の現状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　　令和５年度　指定管理業務評価票（案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　令和５年度　指定管理者アンケート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　令和５年度　スケジュール（案）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万博記念公園マネジメント・パートナーズ指定管理業務投資計画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令和４年度モニタリング評価実施による改善のための対応方針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　指定管理者経営状況分析表【非公表】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2:00Z</dcterms:created>
  <dc:creator/>
  <dc:description/>
  <cp:keywords/>
  <dc:language>en-US</dc:language>
  <cp:lastModifiedBy/>
  <dcterms:modified xsi:type="dcterms:W3CDTF">2024-03-22T07:32:00Z</dcterms:modified>
  <cp:revision>1</cp:revision>
  <dc:subject/>
  <dc:title/>
</cp:coreProperties>
</file>