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90170</wp:posOffset>
                </wp:positionV>
                <wp:extent cx="7969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.75pt;mso-wrap-distance-left:9.05pt;mso-wrap-distance-right:9.05pt;mso-wrap-distance-top:0pt;mso-wrap-distance-bottom:0pt;margin-top:7.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立万国博覧会記念公園指定管理者評価委員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０音順）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474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名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藤　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弁護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加我　宏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公立大学　農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玄野　博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桃山学院大学　ビジネスデザイン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権野　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んプロデュウス　ごん乃ゆい舞踊研究所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水　苗穂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阪南大学　国際観光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中　隆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認会計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藤本　淳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体育大学　体育学部　教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10:00Z</dcterms:created>
  <dc:creator/>
  <dc:description/>
  <cp:keywords/>
  <dc:language>en-US</dc:language>
  <cp:lastModifiedBy/>
  <dcterms:modified xsi:type="dcterms:W3CDTF">2024-06-04T09:50:00Z</dcterms:modified>
  <cp:revision>1</cp:revision>
  <dc:subject/>
  <dc:title/>
</cp:coreProperties>
</file>