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  <w:t>大阪「こころの再生」パートナー協定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13"/>
        <w:gridCol w:w="426"/>
        <w:gridCol w:w="189"/>
        <w:gridCol w:w="1758"/>
        <w:gridCol w:w="426"/>
        <w:gridCol w:w="1701"/>
        <w:gridCol w:w="2511"/>
      </w:tblGrid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名簿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の「氏名」、「読み仮名」、「生年月日」を記入した役員名簿を添付してください。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－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（女性　　名・男性　　名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種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時期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の名称及び概要</w:t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掲載ＰＲ文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以内）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23" w:hRule="atLeast"/>
        </w:trPr>
        <w:tc>
          <w:tcPr>
            <w:tcW w:w="2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  <w:szCs w:val="24"/>
              </w:rPr>
              <w:t>同　意　事　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確認してチェック（☑又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してください。）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323" w:hanging="3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585" w:type="dxa"/>
            <w:gridSpan w:val="5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、従業員、社員その他の構成員のうちに、大阪府暴力団排除条例（平成２２年大阪府条例第５８号）第２条第２号に規定する暴力団員又は同条第４号に規定する暴力団密接関係者を含まない。</w:t>
            </w:r>
          </w:p>
        </w:tc>
      </w:tr>
      <w:tr>
        <w:trPr>
          <w:trHeight w:val="23" w:hRule="atLeast"/>
        </w:trPr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23" w:hanging="3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定の締結後に要綱第１３条各号に掲げる事実が発生し、又は判明した場合には、大阪府教育委員会の判断により、一方的に協定を解除される場合があること。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8791575</wp:posOffset>
                </wp:positionV>
                <wp:extent cx="2943225" cy="484505"/>
                <wp:effectExtent l="5715" t="1187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84560"/>
                        </a:xfrm>
                        <a:prstGeom prst="wedgeEllipseCallout">
                          <a:avLst>
                            <a:gd name="adj1" fmla="val 19106"/>
                            <a:gd name="adj2" fmla="val -7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同意事項の内容をご確認のう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692.25pt;width:231.7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同意事項の内容をご確認のうえ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チェ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大阪</w:t>
      </w:r>
      <w:r>
        <w:rPr/>
        <w:t>「こころの再生」パートナー協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-709930</wp:posOffset>
                </wp:positionV>
                <wp:extent cx="98425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pt;height:40pt;mso-wrap-distance-left:9.05pt;mso-wrap-distance-right:9.05pt;mso-wrap-distance-top:0pt;mso-wrap-distance-bottom:0pt;margin-top:-55.9pt;mso-position-vertical-relative:text;margin-left:-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5"/>
        <w:gridCol w:w="100"/>
        <w:gridCol w:w="326"/>
        <w:gridCol w:w="109"/>
        <w:gridCol w:w="1833"/>
        <w:gridCol w:w="1134"/>
        <w:gridCol w:w="851"/>
        <w:gridCol w:w="2640"/>
        <w:gridCol w:w="18"/>
      </w:tblGrid>
      <w:tr>
        <w:trPr>
          <w:trHeight w:val="7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26035</wp:posOffset>
                      </wp:positionV>
                      <wp:extent cx="3380105" cy="371475"/>
                      <wp:effectExtent l="5715" t="5715" r="5080" b="3314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0040" cy="371520"/>
                              </a:xfrm>
                              <a:prstGeom prst="wedgeEllipseCallout">
                                <a:avLst>
                                  <a:gd name="adj1" fmla="val -22439"/>
                                  <a:gd name="adj2" fmla="val 136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代表者の生年月日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5pt;margin-top:2.05pt;width:266.1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者の生年月日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</w:t>
            </w:r>
          </w:p>
        </w:tc>
      </w:tr>
      <w:tr>
        <w:trPr>
          <w:trHeight w:val="33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ｵｵｻｶﾀﾛｳ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社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　太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製造、販売</w:t>
            </w:r>
          </w:p>
        </w:tc>
      </w:tr>
      <w:tr>
        <w:trPr>
          <w:trHeight w:val="3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役員名簿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役員の「氏名」、「読み仮名」、「生年月日」を記入した役員名簿を添付してください。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4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部長・○○○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××</w:t>
            </w:r>
          </w:p>
        </w:tc>
      </w:tr>
      <w:tr>
        <w:trPr>
          <w:trHeight w:val="3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△△△△－△△△△</w:t>
            </w:r>
          </w:p>
        </w:tc>
      </w:tr>
      <w:tr>
        <w:trPr>
          <w:trHeight w:val="37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５４０－○○○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35890</wp:posOffset>
                      </wp:positionV>
                      <wp:extent cx="2482850" cy="533400"/>
                      <wp:effectExtent l="5080" t="77597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920" cy="533520"/>
                              </a:xfrm>
                              <a:prstGeom prst="wedgeEllipseCallout">
                                <a:avLst>
                                  <a:gd name="adj1" fmla="val 24731"/>
                                  <a:gd name="adj2" fmla="val -191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法人（団体）の役員名簿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添付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10.7pt;width:195.4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（団体）の役員名簿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添付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○○町○○－○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□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＠□□□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co.jp</w:t>
            </w:r>
          </w:p>
        </w:tc>
      </w:tr>
      <w:tr>
        <w:trPr>
          <w:trHeight w:val="7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（女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・男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種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時期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の名称及び概要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通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ポスターの掲出による従業員への啓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休憩室など従業員が集まる場所にポスターを掲出し、社内の啓発活動を推進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９月</w:t>
            </w:r>
          </w:p>
        </w:tc>
        <w:tc>
          <w:tcPr>
            <w:tcW w:w="689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親学習講座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従業員研修（希望制）に子育て・親学習講座を設置</w:t>
            </w:r>
          </w:p>
        </w:tc>
      </w:tr>
      <w:tr>
        <w:trPr>
          <w:trHeight w:val="7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通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子どもファーストデイ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子どもファーストデイクーポンの協力店として参加</w:t>
            </w:r>
          </w:p>
        </w:tc>
      </w:tr>
      <w:tr>
        <w:trPr>
          <w:trHeight w:val="10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頃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職場体験学習の実施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中学校などを対象とした職場体験学習を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５日間、７校程度（２～３名／校））</w:t>
            </w:r>
          </w:p>
        </w:tc>
      </w:tr>
      <w:tr>
        <w:trPr>
          <w:trHeight w:val="8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随時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学校への参加促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保護者会、授業参観などの学校行事への参加を働きかける</w:t>
            </w:r>
          </w:p>
        </w:tc>
      </w:tr>
      <w:tr>
        <w:trPr>
          <w:trHeight w:val="36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通年</w:t>
            </w:r>
          </w:p>
        </w:tc>
        <w:tc>
          <w:tcPr>
            <w:tcW w:w="689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ボランティア休暇制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従業員のボランティア活動を支援するため、「ボランティア休暇制度」を設定</w:t>
            </w:r>
          </w:p>
        </w:tc>
      </w:tr>
      <w:tr>
        <w:trPr>
          <w:trHeight w:val="12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不定期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植樹活動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31470</wp:posOffset>
                      </wp:positionV>
                      <wp:extent cx="3962400" cy="299085"/>
                      <wp:effectExtent l="174625" t="7048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299160"/>
                              </a:xfrm>
                              <a:prstGeom prst="wedgeEllipseCallout">
                                <a:avLst>
                                  <a:gd name="adj1" fmla="val -54374"/>
                                  <a:gd name="adj2" fmla="val -71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取組１～５のうち、２項目以上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26.1pt;width:311.95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取組１～５のうち、２項目以上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地域住民の方と一緒に、店舗周辺の敷地内に植樹を実施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掲載ＰＲ文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以内）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とともに活動する、○○○○を大切にする会社です。</w:t>
            </w:r>
          </w:p>
        </w:tc>
      </w:tr>
      <w:tr>
        <w:trPr>
          <w:trHeight w:val="36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www.□□□□.co.jp</w:t>
            </w:r>
          </w:p>
        </w:tc>
      </w:tr>
      <w:tr>
        <w:trPr>
          <w:trHeight w:val="23" w:hRule="atLeast"/>
        </w:trPr>
        <w:tc>
          <w:tcPr>
            <w:tcW w:w="2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  <w:szCs w:val="24"/>
              </w:rPr>
              <w:t>同　意　事　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確認してチェック（☑又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してください。）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323" w:hanging="3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</w:p>
        </w:tc>
        <w:tc>
          <w:tcPr>
            <w:tcW w:w="6585" w:type="dxa"/>
            <w:gridSpan w:val="5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、従業員、社員その他の構成員のうちに、大阪府暴力団排除条例（平成２２年大阪府条例第５８号）第２条第２号に規定する暴力団員又は同条第４号に規定する暴力団密接関係者を含まない。</w:t>
            </w:r>
          </w:p>
        </w:tc>
      </w:tr>
      <w:tr>
        <w:trPr>
          <w:trHeight w:val="23" w:hRule="atLeast"/>
        </w:trPr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23" w:hanging="3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</w:p>
        </w:tc>
        <w:tc>
          <w:tcPr>
            <w:tcW w:w="6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定の締結後に要綱第１３条各号に掲げる事実が発生し、又は判明した場合には、大阪府教育委員会の判断により、一方的に協定を解除される場合があること。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8:00Z</dcterms:created>
  <dc:creator>職員端末機１５年度１２月調達</dc:creator>
  <dc:description/>
  <cp:keywords/>
  <dc:language>en-US</dc:language>
  <cp:lastModifiedBy>清水　陽太</cp:lastModifiedBy>
  <cp:lastPrinted>2019-12-13T19:06:00Z</cp:lastPrinted>
  <dcterms:modified xsi:type="dcterms:W3CDTF">2024-03-07T06:28:00Z</dcterms:modified>
  <cp:revision>2</cp:revision>
  <dc:subject/>
  <dc:title>（様式１）</dc:title>
</cp:coreProperties>
</file>