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食品ロス削減推進計画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120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章　食品ロス削減に向けた基本的な方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章　計画の基本的事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章　食品ロスの現状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　将来目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５章　基本的施策の推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６章　各主体の役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７章　計画の効果的な推進</w:t>
            </w:r>
          </w:p>
        </w:tc>
      </w:tr>
      <w:tr>
        <w:trPr>
          <w:trHeight w:val="376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３月９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流通対策室　総務・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60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9:00Z</dcterms:created>
  <dc:creator>大阪府庁</dc:creator>
  <dc:description/>
  <cp:keywords/>
  <dc:language>en-US</dc:language>
  <cp:lastModifiedBy>中西　美奈</cp:lastModifiedBy>
  <cp:lastPrinted>2015-04-06T17:30:00Z</cp:lastPrinted>
  <dcterms:modified xsi:type="dcterms:W3CDTF">2021-02-05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