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8"/>
          <w:kern w:val="0"/>
          <w:sz w:val="28"/>
          <w:szCs w:val="28"/>
        </w:rPr>
        <w:t>大阪府選定の輸送基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地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61"/>
        <w:gridCol w:w="3119"/>
      </w:tblGrid>
      <w:tr>
        <w:trPr>
          <w:trHeight w:val="6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　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75"/>
                <w:kern w:val="0"/>
              </w:rPr>
              <w:t>対象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陸上輸送基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日本万国博覧会記念公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北大阪トラックターミナ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大阪府立消防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　東大阪トラックターミナ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　大阪城公園（東部地区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　大阪府北部広域防災拠点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大阪府中部広域防災拠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８　大阪府南部広域防災拠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千里万博公園１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茨木市宮島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東市平野屋１－４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東大阪市本庄中１－８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大阪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千里万博公園５－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空港１丁目２０９－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市りんくう南浜２－１４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輸送基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大阪国際空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関西国際空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八尾空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豊中市蛍池西町３－５５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南郡田尻町泉州空港中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八尾市空港２－１２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上輸送基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大阪南港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堺泉北港（堺浜１号岸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7.5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堺泉北港（汐見５号岸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1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堺泉北港（助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岸壁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堺泉北港（助松９号岸壁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暫定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住之江区南港南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堺市堺区築港八幡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汐見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泉大津市小津島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石市南高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河川輸送基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船着場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国土交通省近畿地方整備局設置　緊急用船着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１　淀川／海老江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淀川／新北野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淀川／柴島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　淀川／毛馬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　淀川／佐太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６　淀川／鳥飼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　淀川／点野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淀川／大塚緊急用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　淀川／枚方緊急用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大阪府設置　防災船着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高浜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榎木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三国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佃防災船着場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神崎川／西島防災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堂島川／福島港（ほたるまち港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堂島川／大阪国際会議場前港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堂島川／ローズポート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安治川／大阪市中央卸売市場前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木津川／大阪ドーム千代崎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尻無川／大阪ドーム岩崎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川／八軒家浜船着場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第二寝屋川／（仮称）大阪城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大阪市設置　防災船着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道頓堀川／太左衛門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道頓堀川／湊町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道頓堀川／日本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東横堀川／本町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城北川／西大宮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城北川／中菫橋船着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城北川／今福大橋船着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福島区海老江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淀川区新北野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東淀川区柴島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都島区毛馬町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口市佐太西町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摂津市鳥飼下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屋川市点野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大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大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内本町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吹田市芳野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淀川区新高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西淀川区佃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淀川区西島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福島区福島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北区中之島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北区中之島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福島区野田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西区千代崎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西区千代崎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天満橋京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大阪市中央区大阪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宗右衛門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浪速区湊町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道頓堀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中央区本町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旭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城東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阪市城東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6:00Z</dcterms:created>
  <dc:creator/>
  <dc:description/>
  <cp:keywords/>
  <dc:language>en-US</dc:language>
  <cp:lastModifiedBy/>
  <dcterms:modified xsi:type="dcterms:W3CDTF">2023-03-14T04:26:00Z</dcterms:modified>
  <cp:revision>1</cp:revision>
  <dc:subject/>
  <dc:title/>
</cp:coreProperties>
</file>