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第五管区海上保安本部の救助用船舶等保有状況</w:t>
      </w:r>
    </w:p>
    <w:p>
      <w:pPr>
        <w:pStyle w:val="Normal"/>
        <w:spacing w:lineRule="exact" w:line="220"/>
        <w:jc w:val="center"/>
        <w:rPr>
          <w:szCs w:val="21"/>
        </w:rPr>
      </w:pPr>
      <w:r>
        <w:rPr>
          <w:szCs w:val="21"/>
        </w:rPr>
        <w:t>大阪海上保安監部の救助用船舶保有状況</w:t>
      </w:r>
    </w:p>
    <w:p>
      <w:pPr>
        <w:pStyle w:val="Normal"/>
        <w:spacing w:lineRule="exact" w:line="220"/>
        <w:jc w:val="right"/>
        <w:rPr/>
      </w:pPr>
      <w:r>
        <w:rPr/>
        <w:t>（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94"/>
        <w:gridCol w:w="1994"/>
        <w:gridCol w:w="3014"/>
        <w:gridCol w:w="9"/>
      </w:tblGrid>
      <w:tr>
        <w:trPr>
          <w:trHeight w:val="4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船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総トン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72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"/>
              <w:jc w:val="center"/>
              <w:rPr/>
            </w:pPr>
            <w:r>
              <w:rPr/>
              <w:t>大阪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かつら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１５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1.4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1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みおか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2.6</w:t>
            </w:r>
            <w:r>
              <w:rPr/>
              <w:t>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1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こまか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2.</w:t>
            </w:r>
            <w:r>
              <w:rPr/>
              <w:t>6</w:t>
            </w:r>
            <w:r>
              <w:rPr/>
              <w:t>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1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よどぎ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1.1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1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てるぎ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2.6</w:t>
            </w:r>
            <w:r>
              <w:rPr/>
              <w:t>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847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みの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１２５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.8</w:t>
            </w:r>
            <w:r>
              <w:rPr/>
              <w:t>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140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しぎか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3.0</w:t>
            </w:r>
            <w:r>
              <w:rPr/>
              <w:t>K</w:t>
            </w:r>
            <w:r>
              <w:rPr/>
              <w:t>l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  <w:tr>
        <w:trPr>
          <w:trHeight w:val="77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岸和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あや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Kl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504"/>
              <w:rPr/>
            </w:pPr>
            <w:r>
              <w:rPr/>
              <w:t>レーダー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関西空港海上保安航空基地の救助用船舶・航空機保有状況</w:t>
      </w:r>
    </w:p>
    <w:p>
      <w:pPr>
        <w:pStyle w:val="Normal"/>
        <w:spacing w:lineRule="exact" w:line="220"/>
        <w:jc w:val="right"/>
        <w:rPr/>
      </w:pPr>
      <w:r>
        <w:rPr/>
        <w:t>（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00"/>
        <w:gridCol w:w="2000"/>
        <w:gridCol w:w="3096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船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総トン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関西空港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さのゆ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2.6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レーダー有</w:t>
            </w:r>
          </w:p>
        </w:tc>
      </w:tr>
      <w:tr>
        <w:trPr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そらか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２６ト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放水能力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2.6Kl/</w:t>
            </w:r>
            <w:r>
              <w:rPr/>
              <w:t>分</w:t>
            </w:r>
          </w:p>
          <w:p>
            <w:pPr>
              <w:pStyle w:val="Normal"/>
              <w:spacing w:lineRule="exact" w:line="220"/>
              <w:ind w:firstLine="252"/>
              <w:rPr/>
            </w:pPr>
            <w:r>
              <w:rPr/>
              <w:t>レーダー有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1244"/>
        <w:gridCol w:w="2068"/>
        <w:gridCol w:w="3185"/>
      </w:tblGrid>
      <w:tr>
        <w:trPr>
          <w:trHeight w:val="4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登録記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型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45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関西空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J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3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ｻｰﾌﾞ・ｽｶﾆｱ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SAAB340B</w:t>
            </w:r>
            <w:r>
              <w:rPr/>
              <w:t>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物件投下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見張窓</w:t>
            </w:r>
          </w:p>
        </w:tc>
      </w:tr>
      <w:tr>
        <w:trPr>
          <w:trHeight w:val="6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J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54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〃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J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7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ﾕｰﾛｺﾌﾟﾀｰ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EC225LP</w:t>
            </w:r>
            <w:r>
              <w:rPr/>
              <w:t>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レビ伝送装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備可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吊上げ救助装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サーチライ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貨物機外吊下げ装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装備可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機外拡声装置</w:t>
            </w:r>
          </w:p>
        </w:tc>
      </w:tr>
      <w:tr>
        <w:trPr>
          <w:trHeight w:val="508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M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J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8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5:00Z</dcterms:created>
  <dc:creator>nobuyuki-tahara</dc:creator>
  <dc:description/>
  <cp:keywords/>
  <dc:language>en-US</dc:language>
  <cp:lastModifiedBy>楠原　大喜</cp:lastModifiedBy>
  <cp:lastPrinted>2021-01-25T17:18:00Z</cp:lastPrinted>
  <dcterms:modified xsi:type="dcterms:W3CDTF">2023-03-31T03:53:00Z</dcterms:modified>
  <cp:revision>10</cp:revision>
  <dc:subject/>
  <dc:title>第五管区海上保安本部の救助用船舶等保有状況</dc:title>
</cp:coreProperties>
</file>