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大阪府環境影響評価審査会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/>
      </w:pPr>
      <w:r>
        <w:rPr/>
        <w:t>平成</w:t>
      </w:r>
      <w:r>
        <w:rPr/>
        <w:t>28</w:t>
      </w:r>
      <w:r>
        <w:rPr/>
        <w:t>年</w:t>
      </w:r>
      <w:r>
        <w:rPr/>
        <w:t>9</w:t>
      </w:r>
      <w:r>
        <w:rPr/>
        <w:t>月１日～平成</w:t>
      </w:r>
      <w:r>
        <w:rPr/>
        <w:t>30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27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員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専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川　陽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龍谷大学理工学部教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環境工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野　 達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都大学大学院エネルギー科学研究科教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環境工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秋山　孝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西大学環境都市工学部教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騒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交通計画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翁長　 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元　近畿大学建築学部教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音響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島田　洋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都大学大学院工学研究科准教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環境工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津野　 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都大学名誉教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環境工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岡　昌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京都大学大学院工学研究科教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廃棄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環境工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中野　加都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甲南女子大学人間科学部教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環境工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岡　　絵理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西大学環境都市工学部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景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環境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魚島　純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奈良大学文学部教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化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文化財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岡崎　純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教育大学教育学部准教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然環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植物分類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片野　 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奈良女子大学理学部准教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陸水生態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畑　政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神戸学院大学人文学部教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域生態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又野　淳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野鳥の会大阪支部会員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鳥類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曽和　俊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関西学院大学大学院司法研究科教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行政法・環境法</w:t>
            </w:r>
          </w:p>
        </w:tc>
      </w:tr>
    </w:tbl>
    <w:p>
      <w:pPr>
        <w:pStyle w:val="Normal"/>
        <w:tabs>
          <w:tab w:val="clear" w:pos="840"/>
          <w:tab w:val="left" w:pos="2310" w:leader="none"/>
          <w:tab w:val="left" w:pos="6720" w:leader="none"/>
        </w:tabs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  <w:bookmarkStart w:id="0" w:name="OLE_LINK1"/>
      <w:bookmarkStart w:id="1" w:name="OLE_LINK1"/>
      <w:bookmarkEnd w:id="1"/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62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41:00Z</dcterms:created>
  <dc:creator>職員端末機１３年度９月調達</dc:creator>
  <dc:description/>
  <cp:keywords/>
  <dc:language>en-US</dc:language>
  <cp:lastModifiedBy>佐藤　栄哲</cp:lastModifiedBy>
  <cp:lastPrinted>2012-10-02T11:30:00Z</cp:lastPrinted>
  <dcterms:modified xsi:type="dcterms:W3CDTF">2018-05-11T06:05:00Z</dcterms:modified>
  <cp:revision>21</cp:revision>
  <dc:subject/>
  <dc:title>大阪府環境影響評価審査会委員名簿</dc:title>
</cp:coreProperties>
</file>