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計画段階配慮書時の専門調査部会の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245745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19.35pt;mso-position-vertical-relative:text;margin-left:3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15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調査部会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気・騒音専門調査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川　陽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野　 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秋山　孝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騒音（交通計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翁長　 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騒音（音響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質・廃棄物専門調査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島田　洋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津野　 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岡　昌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棄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野　加都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・文化財専門調査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　絵理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島　純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専門調査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崎　純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（植物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野　 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（陸水生態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畑　政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（水域生態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野　淳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（鳥類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専門調査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津野　 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・併任</w:t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和　俊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法・環境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野　 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任</w:t>
            </w:r>
          </w:p>
        </w:tc>
      </w:tr>
      <w:tr>
        <w:trPr>
          <w:trHeight w:val="5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　絵理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任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10" w:leader="none"/>
          <w:tab w:val="left" w:pos="672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0" w:name="OLE_LINK1"/>
      <w:bookmarkStart w:id="1" w:name="OLE_LINK1"/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1:00Z</dcterms:created>
  <dc:creator>職員端末機１３年度９月調達</dc:creator>
  <dc:description/>
  <cp:keywords/>
  <dc:language>en-US</dc:language>
  <cp:lastModifiedBy>佐藤　栄哲</cp:lastModifiedBy>
  <cp:lastPrinted>2012-10-02T11:30:00Z</cp:lastPrinted>
  <dcterms:modified xsi:type="dcterms:W3CDTF">2018-02-20T04:50:00Z</dcterms:modified>
  <cp:revision>25</cp:revision>
  <dc:subject/>
  <dc:title>大阪府環境影響評価審査会委員名簿</dc:title>
</cp:coreProperties>
</file>