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大阪府環境影響評価審査会委員名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</w:rPr>
      </w:r>
    </w:p>
    <w:p>
      <w:pPr>
        <w:pStyle w:val="Normal"/>
        <w:jc w:val="right"/>
        <w:rPr/>
      </w:pPr>
      <w:r>
        <w:rPr/>
        <w:t>平成</w:t>
      </w:r>
      <w:r>
        <w:rPr/>
        <w:t>28</w:t>
      </w:r>
      <w:r>
        <w:rPr/>
        <w:t>年</w:t>
      </w:r>
      <w:r>
        <w:rPr/>
        <w:t>9</w:t>
      </w:r>
      <w:r>
        <w:rPr/>
        <w:t>月１日～平成</w:t>
      </w:r>
      <w:r>
        <w:rPr/>
        <w:t>30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819"/>
        <w:gridCol w:w="1276"/>
        <w:gridCol w:w="141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委員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職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専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市川　陽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龍谷大学理工学部教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大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環境工学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東野　 達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京都大学大学院エネルギー科学研究科教授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環境工学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秋山　孝正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関西大学環境都市工学部教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騒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交通計画学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翁長　 博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近畿大学建築学部教授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音響学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島田　洋子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京都大学大学院工学研究科准教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水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環境工学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津野　 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京都大学名誉教授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環境工学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高岡　昌輝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京都大学大学院地球環境学堂教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廃棄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環境工学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中野　加都子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甲南女子大学人間科学部教授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環境工学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岡　　絵理子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関西大学環境都市工学部教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景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環境学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魚島　純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奈良大学文学部教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文化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文化財学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岡崎　純子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大阪教育大学教育学部准教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自然環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植物分類学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片野　 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奈良女子大学理学部准教授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陸水生態学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前畑　政善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神戸学院大学人文学部教授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水域生態学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又野　淳子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本野鳥の会大阪支部会員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鳥類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曽和　俊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関西学院大学大学院司法研究科教授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行政法・環境法</w:t>
            </w:r>
          </w:p>
        </w:tc>
      </w:tr>
    </w:tbl>
    <w:p>
      <w:pPr>
        <w:pStyle w:val="Normal"/>
        <w:tabs>
          <w:tab w:val="clear" w:pos="840"/>
          <w:tab w:val="left" w:pos="2310" w:leader="none"/>
          <w:tab w:val="left" w:pos="6720" w:leader="none"/>
        </w:tabs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  <w:bookmarkStart w:id="0" w:name="OLE_LINK1"/>
      <w:bookmarkStart w:id="1" w:name="OLE_LINK1"/>
      <w:bookmarkEnd w:id="1"/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start="62"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5:41:00Z</dcterms:created>
  <dc:creator/>
  <dc:description/>
  <cp:keywords/>
  <dc:language>en-US</dc:language>
  <cp:lastModifiedBy/>
  <cp:lastPrinted>2012-10-02T11:30:00Z</cp:lastPrinted>
  <dcterms:modified xsi:type="dcterms:W3CDTF">2017-05-17T03:21:00Z</dcterms:modified>
  <cp:revision>20</cp:revision>
  <dc:subject/>
  <dc:title/>
</cp:coreProperties>
</file>