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）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ものづくりイノベーションネットワーク入会申込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大阪ものづくりイノベーションネットワーク事務局　あて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/>
        <w:t>　</w:t>
      </w:r>
      <w:r>
        <w:rPr>
          <w:sz w:val="24"/>
        </w:rPr>
        <w:t>私は、大阪ものづくりイノベーションネットワーク規約を了承の上、下記のとおり、規約第７条に基づき、本ネットワークへの入会を申込み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2520"/>
        <w:gridCol w:w="4500"/>
      </w:tblGrid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ものづくりイノベーションネットワーク登録情報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名称のみ、ホームページで公表いたします。</w:t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〒　　　　　　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〒　　　　　　）※所在地と異なる場合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【所　　属】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【職・氏名】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活動連絡調整担当者（支援機関のみ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【所　　属】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【職・氏名】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TE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FAX)</w:t>
            </w:r>
          </w:p>
        </w:tc>
      </w:tr>
      <w:tr>
        <w:trPr>
          <w:trHeight w:val="1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Cs w:val="21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機関会員　　　・　　　企業会員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ご希望の該当箇所に○印をお願いします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ﾎｰﾑﾍﾟｰ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内容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関心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開発支援に関する貴社・団体の活動・関心内容について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3:00Z</dcterms:created>
  <dc:creator/>
  <dc:description/>
  <cp:keywords/>
  <dc:language>en-US</dc:language>
  <cp:lastModifiedBy/>
  <dcterms:modified xsi:type="dcterms:W3CDTF">2024-07-05T01:43:00Z</dcterms:modified>
  <cp:revision>1</cp:revision>
  <dc:subject/>
  <dc:title/>
</cp:coreProperties>
</file>