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Cs/>
          <w:szCs w:val="22"/>
        </w:rPr>
      </w:pPr>
      <w:r>
        <w:rPr>
          <w:rFonts w:ascii="BIZ UDPゴシック" w:hAnsi="BIZ UDPゴシック" w:cs="BIZ UDPゴシック" w:eastAsia="BIZ UDPゴシック"/>
          <w:bCs/>
          <w:szCs w:val="22"/>
        </w:rPr>
        <w:t>平成</w:t>
      </w:r>
      <w:r>
        <w:rPr>
          <w:rFonts w:eastAsia="BIZ UDPゴシック" w:cs="BIZ UDPゴシック" w:ascii="BIZ UDPゴシック" w:hAnsi="BIZ UDPゴシック"/>
          <w:bCs/>
          <w:szCs w:val="22"/>
        </w:rPr>
        <w:t>29</w:t>
      </w:r>
      <w:r>
        <w:rPr>
          <w:rFonts w:ascii="BIZ UDPゴシック" w:hAnsi="BIZ UDPゴシック" w:cs="BIZ UDPゴシック" w:eastAsia="BIZ UDPゴシック"/>
          <w:bCs/>
          <w:szCs w:val="22"/>
        </w:rPr>
        <w:t>年度　アーツカウンシル部会の開催状況</w:t>
      </w:r>
    </w:p>
    <w:p>
      <w:pPr>
        <w:pStyle w:val="Normal"/>
        <w:widowControl/>
        <w:ind w:firstLine="240"/>
        <w:jc w:val="left"/>
        <w:rPr>
          <w:rFonts w:ascii="BIZ UDPゴシック" w:hAnsi="BIZ UDPゴシック" w:eastAsia="BIZ UDPゴシック" w:cs="Courier New"/>
          <w:bCs/>
          <w:kern w:val="0"/>
          <w:szCs w:val="22"/>
        </w:rPr>
      </w:pPr>
      <w:r>
        <w:rPr>
          <w:rFonts w:eastAsia="BIZ UDPゴシック" w:cs="Courier New" w:ascii="BIZ UDPゴシック" w:hAnsi="BIZ UDPゴシック"/>
          <w:bCs/>
          <w:kern w:val="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623"/>
        <w:gridCol w:w="9251"/>
      </w:tblGrid>
      <w:tr>
        <w:trPr>
          <w:trHeight w:val="3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開催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場所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主な議題</w:t>
            </w:r>
          </w:p>
        </w:tc>
      </w:tr>
      <w:tr>
        <w:trPr>
          <w:trHeight w:val="13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４月２１日（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市役所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アーツカウンシルのあり方について、過去四年間の振り返り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活動内容について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評価担当の専門委員の増員について　など</w:t>
            </w:r>
          </w:p>
        </w:tc>
      </w:tr>
      <w:tr>
        <w:trPr>
          <w:trHeight w:val="14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５月２９日（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マッセ大阪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アーツカウンシルのあり方について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芸術文化魅力育成プロジェクトのスキーム及びスケジュールについて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調査委託の内容について</w:t>
            </w:r>
          </w:p>
        </w:tc>
      </w:tr>
      <w:tr>
        <w:trPr>
          <w:trHeight w:val="15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６月１９日（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大阪市役所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あり方検討ワーキング部会の報告について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活動について（府市文化事業の評価、助成金採択事業の評価、ホール劇場等の調査、セミナーの開催）</w:t>
            </w:r>
          </w:p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その他報告（芸術文化魅力育成プロジェクト等）</w:t>
            </w:r>
          </w:p>
        </w:tc>
      </w:tr>
      <w:tr>
        <w:trPr>
          <w:trHeight w:val="82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７月２５日（火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Cs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</w:rPr>
              <w:t>マッセ大阪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活動について（府市文化事業の評価、ホール劇場等の調査、リーフレット作成　等）</w:t>
            </w:r>
          </w:p>
        </w:tc>
      </w:tr>
      <w:tr>
        <w:trPr>
          <w:trHeight w:val="14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９月１３日（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Cs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</w:rPr>
              <w:t>大阪府立江之子島文化芸術創造センター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芸術文化魅力育成プロジェクトの進捗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府事業（大阪文化芸術フェス、ワッハ上方）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府市文化事業の評価について</w:t>
            </w:r>
          </w:p>
        </w:tc>
      </w:tr>
      <w:tr>
        <w:trPr>
          <w:trHeight w:val="50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１０月１６日（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Cs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</w:rPr>
              <w:t>マッセ大阪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府市事業評価の進捗状況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の府市文化予算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芸術文化魅力育成プロジェクト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アーツカウンシルのあり方について</w:t>
            </w:r>
          </w:p>
        </w:tc>
      </w:tr>
      <w:tr>
        <w:trPr>
          <w:trHeight w:val="1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１１月１３日（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Cs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</w:rPr>
              <w:t>大阪府庁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芸術文化魅力育成プロジェクト評価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いずみホール等からの協力依頼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アーツカウンシル予算について</w:t>
            </w:r>
          </w:p>
        </w:tc>
      </w:tr>
      <w:tr>
        <w:trPr>
          <w:trHeight w:val="26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１２月１８日（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Cs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</w:rPr>
              <w:t>大阪府庁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芸術文化魅力育成プロジェクト評価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調査事業（文化関係施設調査）の進捗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文化芸術フェス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大阪市の助成金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他機関からの協力依頼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アーツカウンシル予算について</w:t>
            </w:r>
          </w:p>
        </w:tc>
      </w:tr>
      <w:tr>
        <w:trPr>
          <w:trHeight w:val="169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１月３０日（火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Cs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</w:rPr>
              <w:t>マッセ大阪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アーツカウンシルフォーラム企画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Osaka Creative Archipelago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の進捗、評価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の大阪芸術文化フェス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助成金審査日程について　等</w:t>
            </w:r>
          </w:p>
        </w:tc>
      </w:tr>
      <w:tr>
        <w:trPr>
          <w:trHeight w:val="17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２月１９日（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bCs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</w:rPr>
              <w:t>マッセ大阪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あつかん談話室拡大版の企画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 xml:space="preserve">・ 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Osaka Creative Archipelago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の進捗、評価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平成</w:t>
            </w: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  <w:t>29</w:t>
            </w: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年度大阪市事業評価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1"/>
                <w:szCs w:val="21"/>
              </w:rPr>
              <w:t>・助成金審査スケジュールについて　等</w:t>
            </w:r>
          </w:p>
        </w:tc>
      </w:tr>
    </w:tbl>
    <w:p>
      <w:pPr>
        <w:pStyle w:val="Style21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</w:r>
    </w:p>
    <w:sectPr>
      <w:type w:val="nextPage"/>
      <w:pgSz w:orient="landscape" w:w="16838" w:h="11906"/>
      <w:pgMar w:left="1276" w:right="1247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2:00Z</dcterms:created>
  <dc:creator>佐藤 千晴</dc:creator>
  <dc:description/>
  <cp:keywords/>
  <dc:language>en-US</dc:language>
  <cp:lastModifiedBy>福井　彩</cp:lastModifiedBy>
  <cp:lastPrinted>2016-11-05T17:06:00Z</cp:lastPrinted>
  <dcterms:modified xsi:type="dcterms:W3CDTF">2024-05-28T08:36:00Z</dcterms:modified>
  <cp:revision>16</cp:revision>
  <dc:subject/>
  <dc:title/>
</cp:coreProperties>
</file>