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624205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9.15pt;mso-position-vertical-relative:text;margin-left:391.9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３月２２日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1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井上　裕太</cp:lastModifiedBy>
  <cp:lastPrinted>2023-10-17T21:30:00Z</cp:lastPrinted>
  <dcterms:modified xsi:type="dcterms:W3CDTF">2024-03-19T02:29:00Z</dcterms:modified>
  <cp:revision>16</cp:revision>
  <dc:subject/>
  <dc:title>決算特別委員会設置の件（議会提出）１５．５</dc:title>
</cp:coreProperties>
</file>