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令和５年４月の地方自治法改正により、議会に係る手続のオンライン化が可能となったことを踏まえ、議会ＤＸを積極的に推進する観点から、府議会に係る手続のオンライン化が可能となるよう、本条例を制定するものであ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大阪府庁</dc:creator>
  <dc:description/>
  <cp:keywords/>
  <dc:language>en-US</dc:language>
  <cp:lastModifiedBy>新出　悠介</cp:lastModifiedBy>
  <cp:lastPrinted>2017-02-24T10:51:00Z</cp:lastPrinted>
  <dcterms:modified xsi:type="dcterms:W3CDTF">2024-02-27T06:59:00Z</dcterms:modified>
  <cp:revision>10</cp:revision>
  <dc:subject/>
  <dc:title/>
</cp:coreProperties>
</file>