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rPr/>
      </w:pPr>
      <w:r>
        <w:rPr/>
        <w:t>補助事業内容説明書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680"/>
        <w:gridCol w:w="1320"/>
        <w:gridCol w:w="1440"/>
        <w:gridCol w:w="1320"/>
        <w:gridCol w:w="1200"/>
      </w:tblGrid>
      <w:tr>
        <w:trPr>
          <w:trHeight w:val="9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又は装置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ｶ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場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施設及び室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単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時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計画</w:t>
            </w:r>
          </w:p>
        </w:tc>
      </w:tr>
      <w:tr>
        <w:trPr>
          <w:trHeight w:val="67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彩都バイオインキュベーション施設の賃貸契約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法人の登記事項証明書（履歴事項証明書）。個人事業主の場合は住民票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会社概要のわかる書類（パンフレット等）</w:t>
      </w:r>
    </w:p>
    <w:p>
      <w:pPr>
        <w:pStyle w:val="Normal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補助対象設備の見積書・パンフレット等（リースあるいは月賦による買取の場合は、支払計画の分かる書類も添付してくだ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金額には消費税及び地方消費税を含み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主に事務目的のパソコンは対象外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設置費用、メンテナンス費用など、機械本体以外の金額は対象外で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本補助金以外の補助金を当該経費の一部に充当した場合は、その部分は本補助金の対象になりません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管理場所欄の施設とは、彩都バイオインキュベータ、彩都バイオイノベーションセンター及び大阪府認定のインキュベート施設を指し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5:00Z</dcterms:created>
  <dc:creator>SaitoY</dc:creator>
  <dc:description/>
  <cp:keywords/>
  <dc:language>en-US</dc:language>
  <cp:lastModifiedBy>福井　悠都</cp:lastModifiedBy>
  <cp:lastPrinted>2021-02-12T18:43:00Z</cp:lastPrinted>
  <dcterms:modified xsi:type="dcterms:W3CDTF">2022-03-01T01:35:00Z</dcterms:modified>
  <cp:revision>2</cp:revision>
  <dc:subject/>
  <dc:title>（様式１）</dc:title>
</cp:coreProperties>
</file>