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４号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彩都バイオベンチャー設備費補助金に係る</w:t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財産移動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府彩都バイオベンチャー設備費補助金の交付を受けた財産を移動しますので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機械又は装置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メーカー及び型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金受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財産処分制限期間満了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新たに財産を保管す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SaitoY</dc:creator>
  <dc:description/>
  <cp:keywords/>
  <dc:language>en-US</dc:language>
  <cp:lastModifiedBy>大阪府</cp:lastModifiedBy>
  <cp:lastPrinted>2008-07-23T13:57:00Z</cp:lastPrinted>
  <dcterms:modified xsi:type="dcterms:W3CDTF">2011-06-15T09:12:00Z</dcterms:modified>
  <cp:revision>45</cp:revision>
  <dc:subject/>
  <dc:title>（様式１）</dc:title>
</cp:coreProperties>
</file>