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bookmarkStart w:id="0" w:name="OLE_LINK4"/>
      <w:bookmarkStart w:id="1" w:name="OLE_LINK3"/>
      <w:bookmarkStart w:id="2" w:name="OLE_LINK2"/>
      <w:bookmarkStart w:id="3" w:name="OLE_LINK4"/>
      <w:bookmarkStart w:id="4" w:name="OLE_LINK3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rFonts w:ascii="ＭＳ Ｐゴシック" w:hAnsi="ＭＳ Ｐゴシック" w:eastAsia="ＭＳ Ｐゴシック" w:cs="Meiryo UI"/>
          <w:sz w:val="28"/>
          <w:szCs w:val="28"/>
        </w:rPr>
      </w:pPr>
      <w:bookmarkStart w:id="6" w:name="OLE_LINK4"/>
      <w:bookmarkStart w:id="7" w:name="OLE_LINK3"/>
      <w:bookmarkStart w:id="8" w:name="OLE_LINK2"/>
      <w:bookmarkEnd w:id="6"/>
      <w:bookmarkEnd w:id="7"/>
      <w:bookmarkEnd w:id="8"/>
      <w:r>
        <w:rPr>
          <w:rFonts w:ascii="ＭＳ Ｐゴシック" w:hAnsi="ＭＳ Ｐゴシック" w:cs="Meiryo UI" w:eastAsia="ＭＳ Ｐゴシック"/>
          <w:sz w:val="28"/>
          <w:szCs w:val="28"/>
        </w:rPr>
        <w:t>参加意思確認公募手続に関する説明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業務名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　ライフサイエンス海外ビジネス展開等支援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本説明書に添付する書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参加意思確認申請書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、「申請書」という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…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応募要件確認資料……様式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技術力に関する要件等について……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様式３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・質問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……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様式４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・</w:t>
      </w:r>
      <w:r>
        <w:rPr>
          <w:rFonts w:ascii="ＭＳ Ｐゴシック" w:hAnsi="ＭＳ Ｐゴシック" w:cs="ＭＳ Ｐゴシック" w:eastAsia="ＭＳ Ｐゴシック"/>
        </w:rPr>
        <w:t>大阪府暴力団排除条例に基づく誓約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……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様式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・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022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年度　ライフサイエンス海外ビジネス展開等支援事業仕様書（以下、「仕様書」という。）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※応募要件の充足等の確認のため、申請書提出後に別途提示する日時にヒアリングを行うほか、</w:t>
      </w:r>
    </w:p>
    <w:p>
      <w:pPr>
        <w:pStyle w:val="Normal"/>
        <w:ind w:left="42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の追加提出を求め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業務の詳細な説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仕様書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申請書の作成及び提出に関する事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書として、指定様式に必要事項を記入し、指定された必要書類を添付すること。</w:t>
      </w:r>
    </w:p>
    <w:p>
      <w:pPr>
        <w:pStyle w:val="Normal"/>
        <w:ind w:left="425" w:hanging="42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2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書には、申請書を提出しようとする者の「所在地・商号又は名称・代表者の氏名」を記入し、代表者印を押印すること。また、資料作成者の「役職名・作成者の氏名・所在地・電話番号・電子メールアドレス」を記入すること。当該項目いずれかに記入なき場合、本申請書は無効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3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する資料は、以下のとおり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申請書（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応募要件確認資料（様式２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・技術力に関する要件等について（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様式３）、その他実績を証するために必要な添付書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・</w:t>
      </w:r>
      <w:r>
        <w:rPr>
          <w:rFonts w:ascii="ＭＳ Ｐゴシック" w:hAnsi="ＭＳ Ｐゴシック" w:cs="ＭＳ Ｐゴシック" w:eastAsia="ＭＳ Ｐゴシック"/>
        </w:rPr>
        <w:t>大阪府暴力団排除条例に基づく誓約書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様式５）</w:t>
      </w:r>
    </w:p>
    <w:p>
      <w:pPr>
        <w:pStyle w:val="Normal"/>
        <w:ind w:left="438" w:hanging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(4)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提出資料は、正本１部、副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部を書面により提出すること。提出方法は持参又は郵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書留郵便等の配達記録が残る方法で提出期間内に必着すること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のみ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(5)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参加意思確認申請書の作成および提出にかかる費用は、申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者の負担と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申請書の取扱い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提出された参加意思確認申請書及びその他資料は返却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説明書に対する質問受付期間、質問受付先、質問及び回答方法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公示に示すとおり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start="0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840"/>
        <w:tab w:val="left" w:pos="1050" w:leader="none"/>
        <w:tab w:val="right" w:pos="9628" w:leader="dot"/>
      </w:tabs>
      <w:ind w:left="21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1:00Z</dcterms:created>
  <dc:creator>大阪府職員端末機１７年度１２月調達</dc:creator>
  <dc:description/>
  <cp:keywords/>
  <dc:language>en-US</dc:language>
  <cp:lastModifiedBy>川口　美柚</cp:lastModifiedBy>
  <cp:lastPrinted>2021-01-28T10:45:00Z</cp:lastPrinted>
  <dcterms:modified xsi:type="dcterms:W3CDTF">2022-02-09T06:28:00Z</dcterms:modified>
  <cp:revision>25</cp:revision>
  <dc:subject/>
  <dc:title>大阪府参加意思確認公募手続実施要綱</dc:title>
</cp:coreProperties>
</file>